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/>
      </w:pPr>
      <w:r>
        <w:rPr>
          <w:rFonts w:ascii="標楷體" w:hAnsi="標楷體" w:cs="標楷體" w:eastAsia="標楷體"/>
          <w:b/>
          <w:sz w:val="40"/>
          <w:szCs w:val="40"/>
        </w:rPr>
        <w:t>參加徵選聲明書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加花蓮縣政府辦理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花蓮縣原住民族聯合豐年節大會舞歌曲徵選」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歌名），確係本人創作。如獲選，本人同意與花蓮縣政府洽商著作權授權事宜。若本歌曲為二人以上之共同創作或共有之創作，立書人保證已通知其他共同或共有創作人本聲明書之內容，並經各共同或共有創作人全體同意授權代為簽署聲明書，倘發生侵害他人之權益及違反法律之情事，由立書人自負法律上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聲明書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年        月            日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FF0000"/>
      </w:rPr>
    </w:lvl>
    <w:lvl w:ilvl="2">
      <w:start w:val="3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chineseCountingThousand"/>
      <w:lvlText w:val="（%4）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（一）"/>
    <w:basedOn w:val="Normal"/>
    <w:qFormat/>
    <w:pPr>
      <w:snapToGrid w:val="false"/>
      <w:spacing w:lineRule="atLeast" w:line="480" w:before="180" w:after="0"/>
      <w:ind w:left="1577" w:hanging="851"/>
    </w:pPr>
    <w:rPr>
      <w:rFonts w:ascii="標楷體" w:hAnsi="標楷體" w:eastAsia="標楷體" w:cs="標楷體"/>
      <w:sz w:val="28"/>
      <w:szCs w:val="24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5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2:00Z</dcterms:created>
  <dc:creator>陳怡曲</dc:creator>
  <dc:description/>
  <cp:keywords/>
  <dc:language>en-US</dc:language>
  <cp:lastModifiedBy>USER</cp:lastModifiedBy>
  <cp:lastPrinted>2017-01-24T15:56:00Z</cp:lastPrinted>
  <dcterms:modified xsi:type="dcterms:W3CDTF">2018-02-27T12:36:00Z</dcterms:modified>
  <cp:revision>4</cp:revision>
  <dc:subject/>
  <dc:title>桃園縣政府家庭暴力暨性侵害防治中心</dc:title>
</cp:coreProperties>
</file>