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808"/>
        <w:gridCol w:w="7992"/>
      </w:tblGrid>
      <w:tr>
        <w:trPr/>
        <w:tc>
          <w:tcPr>
            <w:tcW w:w="2808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tLeast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7992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77B4"/>
                  <w:kern w:val="0"/>
                  <w:u w:val="single"/>
                </w:rPr>
                <w:t>原住民族委員會補助經濟弱勢原住民建購及修繕住宅作業要點</w:t>
              </w:r>
            </w:hyperlink>
          </w:p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0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0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日 修正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12"/>
        <w:gridCol w:w="9288"/>
      </w:tblGrid>
      <w:tr>
        <w:trPr/>
        <w:tc>
          <w:tcPr>
            <w:tcW w:w="1512" w:type="dxa"/>
            <w:tcBorders>
              <w:bottom w:val="dotted" w:sz="6" w:space="0" w:color="F1DD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9288" w:type="dxa"/>
            <w:tcBorders>
              <w:bottom w:val="dotted" w:sz="6" w:space="0" w:color="F1DDFF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族委員會（以下簡稱本會）為協助經濟弱勢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改善居住環境，維護居住安全，提高生活品質，依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住民族基本法」第十六條規定訂定本要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主辦與執行機關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主辦機關：直轄市、縣（市）政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執行機關：鄉（鎮、市、區）公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請人應具備各款條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年滿二十歲，具有行為能力之原住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申請建購、修繕住宅者係房屋所有權人或由具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身分之配偶申請，並具有下列事實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住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住宅未逾二年（以政府會計年度起始日往前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二年），且不曾接受政府其他住宅補助者（不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政部辦理之各項住宅貸款補貼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、配偶及共同生活之直系親屬均無其他自有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。惟經查其另有房屋座落紀錄，房屋課稅現值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持分面積比例計算在新臺幣十萬元以下者或原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住宅遭火災或天然災害受損而無法居住者，得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無其他自有住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屋登記原因應以興建（第一次登記）、買賣（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賣）取得；其用途登記並須為住宅、農舍或含「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字樣，且確實自有居住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green"/>
              </w:rPr>
              <w:t>修繕住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green"/>
              </w:rPr>
              <w:t>自有住宅屋齡超過七年，且因老舊或衛生設備欠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green"/>
              </w:rPr>
              <w:t>，亟待修繕。但遭受火災或天然災害者不在此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、配偶及共同生活之直系親屬均無其他自有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，且近五年內不曾接受政府其他住宅補助者（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內政部辦理之各項住宅貸款補貼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）家庭總收入按全家人口平均分配，每人每月未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、直轄市主管機關公告當年度最低生活費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倍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四）全家人口未超過一人時，存款本金及有價證券按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額計算之合計金額為新臺幣二百五十萬元，每增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人，增加新臺幣二十五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五）家庭之不動產未超過中央、直轄市主管機關公告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中低收入戶家庭不動產限額；其金額如低於新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幣六百五十萬元，以六百五十萬元為準。但未產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效益之原住民保留地，經直轄市、縣（市）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機關認定者，不列入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所定申請本補助之標準，如遇有特殊情形者，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執行機關依行政程序報請中央主管機關專案核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補助項目與補助金額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建購住宅：每戶補助二十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修繕住宅：每戶最多補助十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修繕住宅得修繕之設備設施項目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屋頂防水、排水及隔熱。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牆防水及面材整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障礙設施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間牆、天花板及地板整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水、排水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器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燃氣設備之供氣、排煙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氣調節及通風設備之風管、風口及電氣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第三款所列設備設施項目，不含公寓大廈之共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分、約定專用部分及約定共同部分，其中屋頂之修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注重景觀之調和。申請修繕之設施設備項目，不得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響建築物之結構安全及公共安全相關規定。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申請人應具備文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申請補助建購住宅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同一址之全戶戶口名簿（影本），並須經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確認並註記「與正本相符」字樣、機關名稱及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人署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戶所得稅證明及財產證明各二份（若有低收入戶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或戶內老人有中低收入戶老年生活津貼證明，檢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證明即可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房屋之建物登記謄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獲政府其他住宅補助切結書（如附表一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宅照片（顯示門牌及室內居住狀況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及申請人郵局或金融機構之活期存款帳戶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申請補助修繕住宅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同一址之全戶戶口名簿（影本），並須經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確認並註記「與正本相符」字樣、機關名稱及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人署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戶所得稅證明及財產證明各二份（若有低收入戶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或戶內老人有中低收入戶老年生活津貼證明，檢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證明即可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房屋之建物登記謄本。無法提出建物登記謄本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其房屋所有權者，得以房屋稅籍或檢附水費或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費收據及經由村（里、區）長出具該房屋確為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所有且有居住事實之證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欲修繕住宅位置照片（每處一張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設備改善所需之工程、材料、工資等估價單。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提具估價單確有困難，得由鄉（鎮、市、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所協助估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近五年未曾獲政府其他住宅補助切結書（如附表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及申請人郵局或金融機構之活期存款帳戶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申請人所附之同一址之全戶戶口名簿，得由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透過戶役政資訊系統取得；申請人所附之建物登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謄本得由執行單位透過地政資訊網路系統取得；申請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附之全戶所得證明及財產證明，得由執行單位透過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化政府服務平臺資訊中介服務取得，或函請國稅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稅捐稽徵單位提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申請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申請人戶籍應與自有住宅同址，填具申請表（如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三）並備齊應備文件向戶籍所在地之執行單位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二）執行機關受理申請後，應依本要點規定，儘速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查及初審後，提送主辦機關核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）核定申請建購住宅補助個案後，由主辦單位逕撥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款至核定申請人之帳戶（如附表四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四）核定申請修繕住宅補助個案後，請申請人逕行施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俟施工完竣後報請執行機關驗收、填具住宅改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工結算明細表及檢附收據、支出原始憑證（含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施工前、中、後之照片各乙張），連同核定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原申請表件，送主辦機關核銷憑撥補助款（如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五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核定申請建購或修繕住宅補助個案，以各直轄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（市）列冊之低收入戶、中低收入戶為優先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經濟弱勢戶資格審核標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本要點所稱全家人口，依下列各款認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、配偶及共同生活之直系親屬，但子女已入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出嫁者，不予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如無子女，由孫子女扶養者，以實際扶養之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女列為全家人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人口具有下列情形者，不計全家人口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徵召在營服役或替代役現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學領有公費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案服刑或保安處分六個月以上，執行未滿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人口行蹤不明，已向警察機關報案，並持有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得在臺灣地區工作之非本國籍配偶或大陸地區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人口數須二人以上，惟無配偶及直系親屬，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十歲之獨居個人，得申請修繕住宅補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本要點所稱家庭總收入，指下列各款之總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收入，依下列規定計算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全家人口當年度實際工作收入並提供薪資證明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。無法提出薪資證明者，依最近一年度之財稅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所列工作收入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近一年度之財稅資料查無工作收入，且未能提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資證明者，依臺灣地區職類別薪資調查報告各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每人月平均經常性薪資核算。原住民之工作所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中央原住民族事務主管機關公布之原住民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狀況調查報告，按一般民眾主要工作所得與原住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工作所得之比例核算。但核算結果未達基本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者，依基本工資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列入臺灣地區職類別薪資調查報告各職類者，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動部公布之最近一年各業初任人員每月平均經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薪資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工作能力未就業者，依基本工資核算。但經公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服務機構認定失業者，其失業期間得不計算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收入，所領取之失業給付，仍應併入其他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產及不動產之收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收入：前二款以外非屬社會救助給付之收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要點所稱有工作能力，指十六歲以上，未滿五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歲，而無下列情事之一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歲以下仍在國內就讀空中大學、高級中等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修學校、在職班、學分班、僅於夜間或假日上課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遠距教學以外之學校，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罹患嚴重傷、病，必須三個月以上之治療或療養致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獨自照顧特定身心障礙或罹患特定病症且不能自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之共同生活或受扶養親屬，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獨自扶養六歲以下之直系血親卑親屬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婦女懷胎六個月以上至分娩後二個月內，致不能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監護、輔助宣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本要點之補助經費除由本會補助外，主辦單位宜配合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預算辦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、補助經費原則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主辦機關應於每年十二月三十一日前提出次年度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補助建購及修繕住宅之計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本會審酌前項主辦機關提具之計畫需求、地方財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狀況及原住民人口數比例等，予以分配補助經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本會補助主辦機關之經費，以一次分配為原則，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視實際執行情形，調整補助地方分配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依本要點規定領取補助費者，二年內不得轉賣、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渡、出租，如有違反且確無居住事實者，或經查明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不符，應追繳該項補助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、督導與獎勵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執行機關級主管機關對所轄需輔助住宅改善之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家庭應主動發掘，經核定之受補助家庭應予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與協助，本會得派員實地了解實施情形及績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主辦機關應於每月十日前，將前一個月之受理案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辦理情形及核定補助名冊送本會備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本會對辦理成效優良者，得酌予適當獎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motext3">
    <w:name w:val="memo_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apc.gov.tw/LawContent.aspx?id=FL039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6:00Z</dcterms:created>
  <dc:creator>user</dc:creator>
  <dc:description/>
  <cp:keywords/>
  <dc:language>en-US</dc:language>
  <cp:lastModifiedBy>user</cp:lastModifiedBy>
  <dcterms:modified xsi:type="dcterms:W3CDTF">2018-03-15T07:06:00Z</dcterms:modified>
  <cp:revision>3</cp:revision>
  <dc:subject/>
  <dc:title>法規名稱：</dc:title>
</cp:coreProperties>
</file>