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       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47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領到○○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核發    年度經濟弱勢原住民□建購□修繕住宅補助款共計新臺幣        萬元整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  領  人：                  簽章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Normal"/>
        <w:ind w:firstLine="2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    址：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5941" w:hRule="atLeast"/>
        </w:trPr>
        <w:tc>
          <w:tcPr>
            <w:tcW w:w="82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55" w:leader="none"/>
              </w:tabs>
              <w:snapToGrid w:val="false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355" w:leader="none"/>
              </w:tabs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ascii="標楷體" w:hAnsi="標楷體" w:cs="標楷體" w:eastAsia="標楷體"/>
                <w:position w:val="4"/>
                <w:szCs w:val="24"/>
              </w:rPr>
              <w:t>請浮貼金融存摺封面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4"/>
                <w:szCs w:val="24"/>
              </w:rPr>
            </w:pPr>
            <w:r>
              <w:rPr>
                <w:rFonts w:eastAsia="標楷體" w:cs="標楷體" w:ascii="標楷體" w:hAnsi="標楷體"/>
                <w:position w:val="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中  華   民   國       年      月      日（請款時填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8:00Z</dcterms:created>
  <dc:creator>project2213</dc:creator>
  <dc:description/>
  <cp:keywords/>
  <dc:language>en-US</dc:language>
  <cp:lastModifiedBy>chingwen28</cp:lastModifiedBy>
  <cp:lastPrinted>2016-12-30T09:55:00Z</cp:lastPrinted>
  <dcterms:modified xsi:type="dcterms:W3CDTF">2016-12-30T01:55:00Z</dcterms:modified>
  <cp:revision>4</cp:revision>
  <dc:subject/>
  <dc:title/>
</cp:coreProperties>
</file>