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90"/>
        <w:gridCol w:w="1690"/>
        <w:gridCol w:w="1690"/>
        <w:gridCol w:w="15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經濟弱勢原住民修繕住宅補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估價單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鄉（鎮、市、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○○○開工報告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年   月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月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號函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○○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○○鄉（鎮、市、區）核定戶○○○君</w:t>
      </w:r>
    </w:p>
    <w:p>
      <w:pPr>
        <w:pStyle w:val="Normal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○</w:t>
      </w:r>
      <w:r>
        <w:rPr>
          <w:rFonts w:ascii="標楷體" w:hAnsi="標楷體" w:cs="標楷體" w:eastAsia="標楷體"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○○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</w:t>
      </w:r>
    </w:p>
    <w:p>
      <w:pPr>
        <w:pStyle w:val="Xl30"/>
        <w:widowControl w:val="false"/>
        <w:pBdr>
          <w:bottom w:val="nil"/>
        </w:pBdr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補助施工前、中、後照片對照表（申請中或核銷專用）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938"/>
        <w:gridCol w:w="2812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 □浴廁  □廚房  □臥室  □門窗  □地板  □牆壁  □其他</w:t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84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建購住宅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938"/>
        <w:gridCol w:w="2812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住宅來源：□自建住宅  □購置住宅（若無施工過程逕貼成屋照片）  </w:t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101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核定戶○○○君經濟弱勢原住民修繕住宅補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380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□浴廁 □廚房  □臥室  □門窗  □地板  □牆壁   □給水、排水   □其他</w:t>
            </w:r>
          </w:p>
        </w:tc>
      </w:tr>
      <w:tr>
        <w:trPr>
          <w:trHeight w:val="24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40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39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9:00Z</dcterms:created>
  <dc:creator>project2213</dc:creator>
  <dc:description/>
  <cp:keywords/>
  <dc:language>en-US</dc:language>
  <cp:lastModifiedBy>user</cp:lastModifiedBy>
  <dcterms:modified xsi:type="dcterms:W3CDTF">2018-03-15T07:34:00Z</dcterms:modified>
  <cp:revision>5</cp:revision>
  <dc:subject/>
  <dc:title/>
</cp:coreProperties>
</file>