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b/>
          <w:sz w:val="36"/>
          <w:szCs w:val="36"/>
        </w:rPr>
        <w:t>交通部航港局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第</w:t>
      </w:r>
      <w:r>
        <w:rPr>
          <w:rFonts w:eastAsia="標楷體"/>
          <w:b/>
          <w:sz w:val="36"/>
          <w:szCs w:val="36"/>
        </w:rPr>
        <w:t>1</w:t>
      </w:r>
      <w:r>
        <w:rPr/>
        <w:t>期自由貿易港區事業專責人員講習課程表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38"/>
        <w:gridCol w:w="3794"/>
        <w:gridCol w:w="2625"/>
        <w:gridCol w:w="1418"/>
      </w:tblGrid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地點</w:t>
            </w:r>
          </w:p>
        </w:tc>
      </w:tr>
      <w:tr>
        <w:trPr>
          <w:trHeight w:val="10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高雄市鹽埕區大勇路底駁運碼頭西側</w:t>
            </w:r>
            <w:r>
              <w:rPr>
                <w:rFonts w:eastAsia="標楷體"/>
                <w:sz w:val="36"/>
              </w:rPr>
              <w:t>)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臺灣港務股份有限公司高雄港務分公司員工訓練教室一樓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設置管理條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部航港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事業營運管理辦法暨相關子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部航港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衛生法及相關附屬法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政府勞工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稅法及海關緝私條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關易發生錯誤事項探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貿易港區貨物通關管理辦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:5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通關作業手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貨物通關部分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通關作業手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帳務處理部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證管理及相關法令規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部國貿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由貿易港區通關作業手冊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貨物控管部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海關查核作業規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7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09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自主管理作業手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由貿易港區自主管理作業手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部關務署高雄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動化門哨管制系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港務分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由貿易港區通關服務平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自由貿易港區自主管理系統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按月彙報申請入出區作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入出區運送單填報作業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貿網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測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 w:before="0" w:after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0:00Z</dcterms:created>
  <dc:creator>yywu</dc:creator>
  <dc:description/>
  <cp:keywords/>
  <dc:language>en-US</dc:language>
  <cp:lastModifiedBy>hyty6t</cp:lastModifiedBy>
  <cp:lastPrinted>2016-08-18T08:42:00Z</cp:lastPrinted>
  <dcterms:modified xsi:type="dcterms:W3CDTF">2018-03-29T03:00:00Z</dcterms:modified>
  <cp:revision>2</cp:revision>
  <dc:subject/>
  <dc:title>交通部航港局101年度第1期自由貿易港區事業專責人員講習</dc:title>
</cp:coreProperties>
</file>