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119"/>
        <w:ind w:left="-360"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實施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計畫緣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境內富涵六大原住民族群阿美族、太魯閣族、布農族、噶瑪蘭族、撒奇萊雅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賽德克族等豐富之人文風情，濃厚的原住民文化氣息亦是花蓮重要的人文資產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徵選</w:t>
      </w:r>
      <w:r>
        <w:rPr>
          <w:rFonts w:ascii="標楷體" w:hAnsi="標楷體" w:cs="標楷體" w:eastAsia="標楷體"/>
          <w:sz w:val="28"/>
          <w:szCs w:val="28"/>
        </w:rPr>
        <w:t>花蓮縣原住民族聯合豐年節大會舞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期使</w:t>
      </w:r>
      <w:r>
        <w:rPr>
          <w:rFonts w:ascii="標楷體" w:hAnsi="標楷體" w:cs="標楷體" w:eastAsia="標楷體"/>
          <w:bCs/>
          <w:sz w:val="28"/>
          <w:szCs w:val="28"/>
        </w:rPr>
        <w:t>熱愛原住民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  <w:r>
        <w:rPr>
          <w:rFonts w:ascii="標楷體" w:hAnsi="標楷體" w:cs="標楷體" w:eastAsia="標楷體"/>
          <w:bCs/>
          <w:sz w:val="28"/>
          <w:szCs w:val="28"/>
        </w:rPr>
        <w:t>工作者發揮創意與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  <w:tab w:val="left" w:pos="900" w:leader="none"/>
        </w:tabs>
        <w:spacing w:lineRule="exact" w:line="48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承發揚原住民文化，</w:t>
      </w:r>
      <w:r>
        <w:rPr>
          <w:rFonts w:ascii="標楷體" w:hAnsi="標楷體" w:cs="標楷體" w:eastAsia="標楷體"/>
          <w:bCs/>
          <w:sz w:val="28"/>
          <w:szCs w:val="28"/>
        </w:rPr>
        <w:t>宣揚台灣引以為傲的原住民創作，並提昇</w:t>
      </w:r>
      <w:r>
        <w:rPr>
          <w:rFonts w:ascii="標楷體" w:hAnsi="標楷體" w:cs="標楷體" w:eastAsia="標楷體"/>
          <w:sz w:val="28"/>
          <w:szCs w:val="28"/>
        </w:rPr>
        <w:t>原住民舞蹈創新風格，在聯合豐年節的重要時刻上呈現最完美的表演，展現出原住民最熱情且活力的舞蹈，讓來自國內外的旅客對花蓮及原住民族文化留下一個美好的印象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Web"/>
        <w:spacing w:lineRule="exact" w:line="480" w:before="0" w:after="0"/>
        <w:ind w:first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本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施政計畫辦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56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徵選競賽方式，選出適合大家學習之原住民創意舞蹈，藉以推廣族語、原住民  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：原住民行政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比賽地點：東大門觀光夜市原住民一條街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須知：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480"/>
        <w:ind w:left="2265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自計畫公告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36"/>
          <w:szCs w:val="36"/>
        </w:rPr>
        <w:t>星期三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報名表請掛號郵寄，以郵戳為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設籍花蓮縣之原住民社團或個人組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</w:rPr>
        <w:t>每隊表演人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每人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或重複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2279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通訊報名：請</w:t>
      </w:r>
      <w:r>
        <w:rPr>
          <w:rFonts w:ascii="標楷體" w:hAnsi="標楷體" w:cs="標楷體" w:eastAsia="標楷體"/>
          <w:sz w:val="28"/>
          <w:szCs w:val="28"/>
        </w:rPr>
        <w:t>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內容授權同意書（附件八），掛號郵寄至花蓮縣政府 原住民行政處收，並註明：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競賽」，</w:t>
      </w:r>
      <w:r>
        <w:rPr>
          <w:rFonts w:eastAsia="標楷體"/>
          <w:sz w:val="28"/>
          <w:szCs w:val="28"/>
          <w:u w:val="single"/>
        </w:rPr>
        <w:t>地址：</w:t>
      </w:r>
      <w:r>
        <w:rPr>
          <w:rFonts w:eastAsia="標楷體"/>
          <w:sz w:val="28"/>
          <w:szCs w:val="28"/>
          <w:u w:val="single"/>
        </w:rPr>
        <w:t>970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eastAsia="標楷體"/>
          <w:sz w:val="28"/>
          <w:szCs w:val="28"/>
          <w:u w:val="single"/>
        </w:rPr>
        <w:t>縣</w:t>
      </w:r>
      <w:r>
        <w:rPr>
          <w:rFonts w:eastAsia="標楷體"/>
          <w:sz w:val="28"/>
          <w:szCs w:val="28"/>
          <w:u w:val="single"/>
        </w:rPr>
        <w:t>花蓮市府前路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（以郵戳為憑），逾時或資料不齊者不予受理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務必來電確認</w:t>
      </w:r>
      <w:r>
        <w:rPr>
          <w:rFonts w:ascii="標楷體" w:hAnsi="標楷體" w:cs="Arial" w:eastAsia="標楷體"/>
          <w:b/>
          <w:sz w:val="28"/>
          <w:szCs w:val="28"/>
        </w:rPr>
        <w:t>報名情形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2271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2</w:t>
      </w:r>
      <w:r>
        <w:rPr>
          <w:rFonts w:ascii="標楷體" w:hAnsi="標楷體" w:cs="Arial" w:eastAsia="標楷體"/>
          <w:sz w:val="28"/>
          <w:szCs w:val="28"/>
        </w:rPr>
        <w:t>，以保障自身權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歌曲：歌曲以主辦單位公告之音樂及長度為主，團隊不得任意改作、編輯、剪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編排：團隊依本府所提供大會舞歌曲編排舞蹈動作、舞步需具節奏性、簡單易學及推廣性等，應避免不同舞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男女對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編列規定隊形之舞蹈，以簡單易學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舞歌曲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年提供大會舞競賽編舞之歌曲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首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spacing w:lineRule="exact" w:line="480"/>
        <w:ind w:left="2340" w:hanging="12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搖擺那魯灣【旋律與「台灣好」近似】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620" w:leader="none"/>
        </w:tabs>
        <w:spacing w:lineRule="exact" w:line="480"/>
        <w:ind w:left="2340" w:hanging="12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sa'icelen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用力加油【歌手莫言以「馬卡巴嗨」歌曲改編為族語歌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歌曲長度：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上下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首歌目前均在重新錄音中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版的錄音檔預定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公告於原民處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舞參賽團隊須由上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首歌曲中擇一編排舞蹈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順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依距離分北（秀林、新城、花蓮市、吉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中（壽豐、鳳林、光復、萬榮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南（豐濱、瑞穗、玉里、富里、卓溪）從南區開始，依序往北 。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前揭區域以參賽人員住址之多數定之。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依領隊會議抽籤排定順序先後上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參賽隊伍不得要求關燈、換場等，以現場競賽場地提供燈光及音響為主，參賽隊伍應於現場觀賞並等候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之參賽者，視同棄權，不得異議，倘因此喪失比賽權自行負責，並由下一順序隊伍向前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賽隊伍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下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由領隊向報到組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作業並著裝完畢，逾時不候，</w:t>
      </w:r>
      <w:r>
        <w:rPr>
          <w:rFonts w:ascii="標楷體" w:hAnsi="標楷體" w:cs="標楷體" w:eastAsia="標楷體"/>
          <w:b/>
          <w:sz w:val="28"/>
          <w:szCs w:val="28"/>
        </w:rPr>
        <w:t>報名後需全程參與所有競賽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預定至晚上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，將視賽程狀況彈性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須填妥所有參加人員的姓名，每人以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不得重複報名其他隊伍，經查重複報名者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員以報名表內載之選手參賽，不得換組或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年度大會舞之舞蹈由入圍舞蹈中並依縣府選定後為年度大會舞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榮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佳年度大會舞</w:t>
      </w:r>
      <w:r>
        <w:rPr>
          <w:rFonts w:ascii="標楷體" w:hAnsi="標楷體" w:cs="標楷體" w:eastAsia="標楷體"/>
          <w:b/>
          <w:sz w:val="28"/>
          <w:szCs w:val="28"/>
        </w:rPr>
        <w:t>之舞蹈，本府取得公開播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等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得獎隊伍應配合本府原住民族聯合豐年節進行展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拍攝年度大會舞宣傳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，如有必要邀請年度大會舞獲選團隊參與拍攝， 不得拒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玖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分方式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舞評分項目及配分：</w:t>
      </w:r>
    </w:p>
    <w:p>
      <w:pPr>
        <w:pStyle w:val="Normal"/>
        <w:spacing w:lineRule="exact" w:line="4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表現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文化性、整體儀態精神、表情、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合推廣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簡單易學、創意、結構編配、動作特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表現：佔</w:t>
      </w:r>
      <w:r>
        <w:rPr>
          <w:rFonts w:eastAsia="標楷體" w:cs="標楷體" w:ascii="標楷體" w:hAnsi="標楷體"/>
          <w:sz w:val="28"/>
          <w:szCs w:val="28"/>
        </w:rPr>
        <w:t>20% (</w:t>
      </w:r>
      <w:r>
        <w:rPr>
          <w:rFonts w:ascii="標楷體" w:hAnsi="標楷體" w:cs="標楷體" w:eastAsia="標楷體"/>
          <w:sz w:val="28"/>
          <w:szCs w:val="28"/>
        </w:rPr>
        <w:t>整體動作、流暢度、</w:t>
      </w:r>
      <w:r>
        <w:rPr>
          <w:rFonts w:ascii="標楷體" w:hAnsi="標楷體" w:cs="Arial" w:eastAsia="標楷體"/>
          <w:sz w:val="28"/>
          <w:szCs w:val="28"/>
        </w:rPr>
        <w:t>節奏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就各評分項目分別評分後予以加總，並依加總分數高低轉換為序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位合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值最低參賽隊伍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資格：</w:t>
      </w:r>
      <w:r>
        <w:rPr>
          <w:rFonts w:ascii="標楷體" w:hAnsi="標楷體" w:cs="標楷體" w:eastAsia="標楷體"/>
          <w:b/>
          <w:sz w:val="28"/>
          <w:szCs w:val="28"/>
        </w:rPr>
        <w:t>由縣府邀請專家、學者及機關代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擔任評審委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前於「花蓮縣臺灣原住民族文化館」舉辦各項活動及會議期程如下（暫訂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實際公告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召開「計畫說明會」，本府不再另行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ind w:left="42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知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850"/>
        <w:jc w:val="both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召開「領隊會議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說明競賽規則及評分標準外，並公開抽籤決定比賽出場順序，</w:t>
      </w:r>
      <w:r>
        <w:rPr>
          <w:rFonts w:ascii="標楷體" w:hAnsi="標楷體" w:cs="Arial" w:eastAsia="標楷體"/>
          <w:spacing w:val="-6"/>
          <w:sz w:val="28"/>
          <w:szCs w:val="28"/>
        </w:rPr>
        <w:t>如</w:t>
      </w:r>
      <w:r>
        <w:rPr>
          <w:rFonts w:ascii="標楷體" w:hAnsi="標楷體" w:cs="Arial" w:eastAsia="標楷體"/>
          <w:spacing w:val="-6"/>
          <w:sz w:val="28"/>
          <w:szCs w:val="28"/>
        </w:rPr>
        <w:t>團隊未派員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Arial" w:eastAsia="標楷體"/>
          <w:spacing w:val="-6"/>
          <w:sz w:val="28"/>
          <w:szCs w:val="28"/>
        </w:rPr>
        <w:t>由</w:t>
      </w:r>
      <w:r>
        <w:rPr>
          <w:rFonts w:ascii="標楷體" w:hAnsi="標楷體" w:cs="Arial" w:eastAsia="標楷體"/>
          <w:spacing w:val="-6"/>
          <w:sz w:val="28"/>
          <w:szCs w:val="28"/>
        </w:rPr>
        <w:t>承辦單位</w:t>
      </w:r>
      <w:r>
        <w:rPr>
          <w:rFonts w:ascii="標楷體" w:hAnsi="標楷體" w:cs="Arial" w:eastAsia="標楷體"/>
          <w:spacing w:val="-6"/>
          <w:sz w:val="28"/>
          <w:szCs w:val="28"/>
        </w:rPr>
        <w:t>代為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比賽時間出場參賽者，視同棄權，不得異議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下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至下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競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結束後，大會即刻召開「評審會議」確認比賽成績，並於頒獎時公布成績與入圍名單，以昭公允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Arial" w:eastAsia="標楷體"/>
          <w:spacing w:val="-6"/>
          <w:sz w:val="28"/>
          <w:szCs w:val="28"/>
        </w:rPr>
        <w:t>辦單位有權調整</w:t>
      </w:r>
      <w:r>
        <w:rPr>
          <w:rFonts w:ascii="標楷體" w:hAnsi="標楷體" w:cs="Arial" w:eastAsia="標楷體"/>
          <w:spacing w:val="-6"/>
          <w:sz w:val="28"/>
          <w:szCs w:val="28"/>
        </w:rPr>
        <w:t>比賽日期、時間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b/>
          <w:sz w:val="28"/>
          <w:szCs w:val="28"/>
        </w:rPr>
        <w:t>最佳大會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入圍隊伍中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入圍</w:t>
      </w:r>
      <w:r>
        <w:rPr>
          <w:rFonts w:ascii="標楷體" w:hAnsi="標楷體" w:cs="標楷體" w:eastAsia="標楷體"/>
          <w:sz w:val="28"/>
          <w:szCs w:val="28"/>
        </w:rPr>
        <w:t>隊伍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隊伍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領據請參照【附件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度大會舞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入圍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佳作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承辦單位代扣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表演費：</w:t>
      </w:r>
      <w:r>
        <w:rPr>
          <w:rFonts w:ascii="標楷體" w:hAnsi="標楷體" w:cs="標楷體" w:eastAsia="標楷體"/>
          <w:sz w:val="28"/>
          <w:szCs w:val="28"/>
        </w:rPr>
        <w:t>未獲獎隊伍頒發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表演費【附件七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編舞指導費：</w:t>
      </w:r>
      <w:r>
        <w:rPr>
          <w:rFonts w:ascii="標楷體" w:hAnsi="標楷體" w:cs="標楷體" w:eastAsia="標楷體"/>
          <w:sz w:val="28"/>
          <w:szCs w:val="28"/>
        </w:rPr>
        <w:t>參賽團隊編舞指導老師，每團隊一人提供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指導費【附件六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其他注意事項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表件一經送出後，須有正當理由並經本府同意者，始得要求更改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之舞蹈內容，鼓勵自行創作，不得抄襲他人之作品及並未公開演出之舞碼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隊代表應於賽前參加「領隊會議」，比賽當日率同隊員全程參與競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應服從評審委員之評判結果，如有疑義或抗議情事，須由領隊書面提出，並繳交保證金計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，該保證金於大會評審組審議結果公布後予以歸還；抗議事項以競賽規則、秩序及參賽人員之資格為限，並應於競賽成績公布後一小時內提出；未以書面方式或逾時提出者，不予受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05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於報名時檢附「</w:t>
      </w:r>
      <w:r>
        <w:rPr>
          <w:rFonts w:ascii="標楷體" w:hAnsi="標楷體" w:cs="標楷體" w:eastAsia="標楷體"/>
          <w:b/>
          <w:sz w:val="28"/>
          <w:szCs w:val="28"/>
        </w:rPr>
        <w:t>表演內容授權同意書</w:t>
      </w:r>
      <w:r>
        <w:rPr>
          <w:rFonts w:ascii="標楷體" w:hAnsi="標楷體" w:cs="標楷體" w:eastAsia="標楷體"/>
          <w:sz w:val="28"/>
          <w:szCs w:val="28"/>
        </w:rPr>
        <w:t>」，並無條件同意本府拍攝影、複製、製作成各種文宣事務用品（畫冊、光碟、網路、軟體．．．）發行，或於電視頻道、網路公開播送、公開傳輸，及其他非營利之用，參賽人員不得異議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（團體）應詳加核對報名等相關資料，是否確實符合報名之資格，若經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驗證件不符規定，於報名截止日前補正，逾時取消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於參加本活動時，即同意接受本活動之規範，如有抄襲仿冒或致損害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或其他任何第三人之情事，除取消得獎資格追回獎金外，並對於任何破壞本活動之行為保留法律追訴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保有比賽規則及活動相關規定之解釋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誤餐費每人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元，每隊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，由每隊自行於原住民一條街攤位區用餐，並檢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核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雨天備案：現場備有比賽區及評審區遮雨棚，其他則請參賽隊伍就地在攤位區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雨。</w:t>
      </w:r>
    </w:p>
    <w:p>
      <w:pPr>
        <w:pStyle w:val="Normal"/>
        <w:tabs>
          <w:tab w:val="clear" w:pos="480"/>
          <w:tab w:val="left" w:pos="1080" w:leader="none"/>
          <w:tab w:val="left" w:pos="1134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保險費投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加醫療險，保險費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請附保險單、保險單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保人：為花蓮縣政府，統一編號為</w:t>
      </w:r>
      <w:r>
        <w:rPr>
          <w:rFonts w:eastAsia="標楷體" w:cs="標楷體" w:ascii="標楷體" w:hAnsi="標楷體"/>
          <w:sz w:val="28"/>
          <w:szCs w:val="28"/>
        </w:rPr>
        <w:t>94504503)</w:t>
      </w:r>
      <w:r>
        <w:rPr>
          <w:rFonts w:ascii="標楷體" w:hAnsi="標楷體" w:cs="標楷體" w:eastAsia="標楷體"/>
          <w:sz w:val="28"/>
          <w:szCs w:val="28"/>
        </w:rPr>
        <w:t>及投保人員名冊（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，覈實檢據核銷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奉核可後實施，修正時亦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有未盡事宜者，得隨時由主辦單位補充公布之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比賽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84"/>
        <w:gridCol w:w="2384"/>
        <w:gridCol w:w="541"/>
        <w:gridCol w:w="2695"/>
      </w:tblGrid>
      <w:tr>
        <w:trPr>
          <w:trHeight w:val="62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期及地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說     明</w:t>
            </w:r>
          </w:p>
        </w:tc>
      </w:tr>
      <w:tr>
        <w:trPr>
          <w:trHeight w:val="110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東大門觀光夜市原住民一條街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（星期六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15:00~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辦理報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16:00~16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各團隊就座</w:t>
            </w:r>
          </w:p>
        </w:tc>
      </w:tr>
      <w:tr>
        <w:trPr>
          <w:trHeight w:val="67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16:30~16: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長官致詞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16:50~17:00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開場表演</w:t>
            </w:r>
          </w:p>
        </w:tc>
      </w:tr>
      <w:tr>
        <w:trPr>
          <w:trHeight w:val="9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17:00~21:00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依領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抽籤決定次序出場</w:t>
            </w:r>
          </w:p>
        </w:tc>
      </w:tr>
      <w:tr>
        <w:trPr>
          <w:trHeight w:val="11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21:00-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 Unicode MS" w:eastAsia="標楷體"/>
                <w:bCs/>
                <w:color w:val="FF0000"/>
                <w:sz w:val="28"/>
                <w:szCs w:val="28"/>
              </w:rPr>
              <w:t>成績計算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及主審講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由評審團推派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人講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評</w:t>
            </w:r>
          </w:p>
        </w:tc>
      </w:tr>
      <w:tr>
        <w:trPr>
          <w:trHeight w:val="64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30-22:00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 xml:space="preserve">頒獎 </w:t>
            </w:r>
          </w:p>
        </w:tc>
      </w:tr>
      <w:tr>
        <w:trPr>
          <w:trHeight w:val="7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sz w:val="28"/>
                <w:szCs w:val="28"/>
              </w:rPr>
              <w:t>00~~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明       年      見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奉核定後實施，修正時亦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花蓮縣原住民族聯合豐年節徵選大會舞競賽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700"/>
        <w:gridCol w:w="1260"/>
        <w:gridCol w:w="1577"/>
        <w:gridCol w:w="982"/>
      </w:tblGrid>
      <w:tr>
        <w:trPr>
          <w:trHeight w:val="6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市</w:t>
            </w:r>
          </w:p>
        </w:tc>
      </w:tr>
      <w:tr>
        <w:trPr>
          <w:trHeight w:val="53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搖擺那魯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      s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el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力加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9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步說明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ind w:firstLine="392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名冊（含領隊、工作人員，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）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1"/>
      </w:tblGrid>
      <w:tr>
        <w:trPr>
          <w:trHeight w:val="3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簡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）</w:t>
            </w:r>
          </w:p>
        </w:tc>
      </w:tr>
      <w:tr>
        <w:trPr>
          <w:trHeight w:val="4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得獎記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彩色一張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評分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91"/>
        <w:gridCol w:w="1869"/>
        <w:gridCol w:w="2449"/>
      </w:tblGrid>
      <w:tr>
        <w:trPr>
          <w:trHeight w:val="835" w:hRule="atLeast"/>
          <w:cantSplit w:val="true"/>
        </w:trPr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伍名稱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716" w:hRule="atLeast"/>
          <w:cantSplit w:val="true"/>
        </w:trPr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表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性、整體儀態精神、表情、服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推廣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單易學、創意、結構編配、動作特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舞蹈表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動作、流暢度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節奏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加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18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語：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本人知悉、並遵守「評審委員聲明書」之內容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236220</wp:posOffset>
                </wp:positionV>
                <wp:extent cx="1504950" cy="992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9250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評審委員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18.5pt;height:78.15pt;mso-wrap-distance-left:9.05pt;mso-wrap-distance-right:9.05pt;mso-wrap-distance-top:0pt;mso-wrap-distance-bottom:0pt;margin-top:18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評審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321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評審評分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81"/>
        <w:gridCol w:w="782"/>
        <w:gridCol w:w="781"/>
        <w:gridCol w:w="782"/>
        <w:gridCol w:w="781"/>
        <w:gridCol w:w="782"/>
        <w:gridCol w:w="781"/>
        <w:gridCol w:w="782"/>
        <w:gridCol w:w="781"/>
        <w:gridCol w:w="782"/>
      </w:tblGrid>
      <w:tr>
        <w:trPr>
          <w:trHeight w:val="136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255</wp:posOffset>
                      </wp:positionV>
                      <wp:extent cx="1614170" cy="68389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65pt" to="120.4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335</wp:posOffset>
                      </wp:positionV>
                      <wp:extent cx="1156970" cy="102679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05pt" to="84.4pt,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隊伍名稱及編</w:t>
            </w:r>
          </w:p>
          <w:p>
            <w:pPr>
              <w:pStyle w:val="Normal"/>
              <w:spacing w:lineRule="exact" w:line="360"/>
              <w:ind w:firstLine="1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48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合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團體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  <w:t>201</w:t>
      </w: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※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承辦單位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立案團體名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團體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2586355" cy="162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28.3pt;mso-wrap-distance-left:9.05pt;mso-wrap-distance-right:9.05pt;mso-wrap-distance-top:0pt;mso-wrap-distance-bottom:0pt;margin-top:19.5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個人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  <w:t>201</w:t>
      </w: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※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， 並由承辦單位代扣二代健保與納入個人所得。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通訊地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/>
      </w:pPr>
      <w:r>
        <w:rPr/>
        <w:t>花蓮縣政府黏貼憑證用紙</w:t>
      </w:r>
      <w:r>
        <w:rPr/>
        <w:t>(</w:t>
      </w:r>
      <w:r>
        <w:rPr/>
        <w:t>沖轉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 科     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回轉發</w:t>
            </w:r>
          </w:p>
        </w:tc>
      </w:tr>
      <w:tr>
        <w:trPr>
          <w:trHeight w:val="102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族業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業務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族聯合豐年節徵選大會舞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編舞指導費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藝文發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63"/>
        <w:gridCol w:w="1980"/>
        <w:gridCol w:w="2340"/>
        <w:gridCol w:w="2340"/>
      </w:tblGrid>
      <w:tr>
        <w:trPr>
          <w:trHeight w:val="487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業   務   主  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    計        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         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8</w:t>
      </w:r>
      <w:r>
        <w:rPr>
          <w:rFonts w:ascii="標楷體" w:hAnsi="標楷體" w:cs="標楷體" w:eastAsia="標楷體"/>
          <w:b/>
          <w:sz w:val="28"/>
          <w:szCs w:val="28"/>
        </w:rPr>
        <w:t>花蓮縣原住民族聯合豐年節徵選大會舞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舞指導費領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03"/>
        <w:gridCol w:w="2477"/>
        <w:gridCol w:w="1103"/>
        <w:gridCol w:w="2141"/>
      </w:tblGrid>
      <w:tr>
        <w:trPr>
          <w:trHeight w:val="501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團隊名稱：</w:t>
            </w:r>
          </w:p>
        </w:tc>
      </w:tr>
      <w:tr>
        <w:trPr>
          <w:trHeight w:val="11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名</w:t>
            </w:r>
          </w:p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請手寫，勿打字）</w:t>
            </w:r>
          </w:p>
        </w:tc>
      </w:tr>
      <w:tr>
        <w:trPr>
          <w:trHeight w:val="139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          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55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七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8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參加人員「表演費」印領清冊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/>
        <w:t>參賽團隊及隊伍名稱 ：                                                                      日期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08"/>
        <w:gridCol w:w="2071"/>
        <w:gridCol w:w="1985"/>
        <w:gridCol w:w="4961"/>
        <w:gridCol w:w="1134"/>
        <w:gridCol w:w="2441"/>
      </w:tblGrid>
      <w:tr>
        <w:trPr>
          <w:trHeight w:val="7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255" w:bottom="31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表演內容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茲同意本隊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舞碼競賽之表演內容，授權花蓮縣政府複製或製作成各種文宣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或於電視頻道、網路公開播放、公開傳輸及其他非營利之用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隊伍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書面抗議資料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0"/>
        <w:gridCol w:w="352"/>
        <w:gridCol w:w="2151"/>
        <w:gridCol w:w="1225"/>
        <w:gridCol w:w="3549"/>
      </w:tblGrid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隊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時間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　　議　　事　　由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評審組 簽收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評審組長簽名簽收）</w:t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評審組審議結果</w:t>
            </w:r>
          </w:p>
        </w:tc>
      </w:tr>
      <w:tr>
        <w:trPr>
          <w:trHeight w:val="630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議評審委員簽名        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時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467995</wp:posOffset>
                </wp:positionV>
                <wp:extent cx="1511300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.65pt;mso-wrap-distance-left:9.05pt;mso-wrap-distance-right:9.05pt;mso-wrap-distance-top:7.1pt;mso-wrap-distance-bottom:0pt;margin-top:36.85pt;mso-position-vertical-relative:page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ge">
                  <wp:posOffset>702310</wp:posOffset>
                </wp:positionV>
                <wp:extent cx="6153150" cy="1069213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26"/>
                              <w:gridCol w:w="2775"/>
                              <w:gridCol w:w="278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原住民行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00"/>
                                    <w:rPr>
                                      <w:rFonts w:eastAsia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227171#29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atLeast"/>
                                <w:cantSplit w:val="true"/>
                              </w:trPr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41.9pt;mso-wrap-distance-left:9pt;mso-wrap-distance-right:9pt;mso-wrap-distance-top:0pt;mso-wrap-distance-bottom:0pt;margin-top:55.3pt;mso-position-vertical-relative:page;margin-left:12.3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26"/>
                        <w:gridCol w:w="2775"/>
                        <w:gridCol w:w="278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花蓮縣政府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原住民行政處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00"/>
                              <w:rPr>
                                <w:rFonts w:eastAsia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70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227171#29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2" w:hRule="atLeast"/>
                          <w:cantSplit w:val="true"/>
                        </w:trPr>
                        <w:tc>
                          <w:tcPr>
                            <w:tcW w:w="96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318135</wp:posOffset>
                </wp:positionV>
                <wp:extent cx="706120" cy="509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9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花蓮縣花蓮市府前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401.25pt;mso-wrap-distance-left:9.05pt;mso-wrap-distance-right:9.05pt;mso-wrap-distance-top:0pt;mso-wrap-distance-bottom:0pt;margin-top:25.0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花蓮縣花蓮市府前路</w:t>
                      </w:r>
                      <w:r>
                        <w:rPr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2322195</wp:posOffset>
                </wp:positionH>
                <wp:positionV relativeFrom="paragraph">
                  <wp:posOffset>2859405</wp:posOffset>
                </wp:positionV>
                <wp:extent cx="6291580" cy="27273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2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：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縣原住民族聯合豐年節徵選大會舞競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以郵戳為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請將所須繳交之相關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料依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齊全，裝入信封袋內，並於寄出前勾選確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舞競賽編舞指導費領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舞競賽參加人員表演費印領清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演內容授權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原住民立案協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團體登記之證明（無則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14.75pt;mso-wrap-distance-left:9.05pt;mso-wrap-distance-right:9.05pt;mso-wrap-distance-top:0pt;mso-wrap-distance-bottom:0pt;margin-top:225.15pt;mso-position-vertical-relative:text;margin-left:-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：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縣原住民族聯合豐年節徵選大會舞競賽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DFKaiShu-SB-Estd-BF;Arial Unicode MS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報名截止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日（星期三）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時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以郵戳為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請將所須繳交之相關資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料依序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整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齊全，裝入信封袋內，並於寄出前勾選確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會舞競賽編舞指導費領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會舞競賽參加人員表演費印領清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附件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36" w:after="3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演內容授權書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附件八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原住民立案協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團體登記之證明（無則免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粗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4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9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3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b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3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b w:val="fals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sz w:val="32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cs="標楷體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520" w:hanging="1520"/>
    </w:pPr>
    <w:rPr>
      <w:rFonts w:ascii="中國龍粗楷體;新細明體" w:hAnsi="中國龍粗楷體;新細明體" w:eastAsia="中國龍粗楷體;新細明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標楷體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02:00Z</dcterms:created>
  <dc:creator>HLHG</dc:creator>
  <dc:description/>
  <cp:keywords/>
  <dc:language>en-US</dc:language>
  <cp:lastModifiedBy>user</cp:lastModifiedBy>
  <cp:lastPrinted>2018-04-02T08:35:00Z</cp:lastPrinted>
  <dcterms:modified xsi:type="dcterms:W3CDTF">2018-04-10T05:32:00Z</dcterms:modified>
  <cp:revision>44</cp:revision>
  <dc:subject/>
  <dc:title>2009花蓮原住民A DA WANG聯合豐年節大會舞競賽實施計畫 </dc:title>
</cp:coreProperties>
</file>