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原經字第</w:t>
            </w:r>
            <w:r>
              <w:rPr>
                <w:rFonts w:eastAsia="新細明體;PMingLiU" w:cs="新細明體;PMingLiU" w:ascii="新細明體;PMingLiU" w:hAnsi="新細明體;PMingLiU"/>
                <w:sz w:val="20"/>
              </w:rPr>
              <w:t>1050059959</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政府推動原住民部落產業發展補助要點」，自即日起生效。</w:t>
      </w:r>
    </w:p>
    <w:p>
      <w:pPr>
        <w:pStyle w:val="Style15"/>
        <w:spacing w:lineRule="exact" w:line="400"/>
        <w:ind w:left="660" w:hanging="660"/>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政府推動原住民部落產業發展補助要點」。</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rFonts w:ascii="新細明體;PMingLiU" w:hAnsi="新細明體;PMingLiU" w:cs="新細明體;PMingLiU"/>
          <w:kern w:val="0"/>
        </w:rPr>
      </w:pPr>
      <w:r>
        <w:rPr>
          <w:rFonts w:ascii="新細明體;PMingLiU" w:hAnsi="新細明體;PMingLiU" w:cs="新細明體;PMingLiU"/>
          <w:kern w:val="0"/>
        </w:rPr>
        <w:t>花蓮縣政府推動原住民部落產業發展補助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推動原住民部落產業發展，增進原住民部落經濟收益及提昇產業競爭力，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補助對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縣各鄉（鎮、市）公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本縣立案工藝（作）坊（室）。</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本縣立案之原住民產銷班或原住民團體。</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其他與原住民部落產業發展有關之社團、學術或研究機關（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補助項目及標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一般性補助：推動原住民農業、觀光、風味餐飲、產業研討（習）及其他振興原住民經濟產業活動最高補助新臺幣（以下同）十萬元，補助對象自籌四分之一。但獎金、紀念品、服裝及聚餐等性質者不予補助；各項補助費用標準並請依本府共同性費用編列基準及其他法令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政策性補助：受本府委託工藝坊、社團、各鄉（鎮、市）公所、學術或研究機關</w:t>
      </w:r>
      <w:r>
        <w:rPr>
          <w:rFonts w:cs="新細明體;PMingLiU" w:ascii="新細明體;PMingLiU" w:hAnsi="新細明體;PMingLiU"/>
          <w:sz w:val="22"/>
          <w:szCs w:val="22"/>
        </w:rPr>
        <w:t>(</w:t>
      </w:r>
      <w:r>
        <w:rPr>
          <w:rFonts w:ascii="新細明體;PMingLiU" w:hAnsi="新細明體;PMingLiU" w:cs="新細明體;PMingLiU"/>
          <w:sz w:val="22"/>
          <w:szCs w:val="22"/>
        </w:rPr>
        <w:t>構</w:t>
      </w:r>
      <w:r>
        <w:rPr>
          <w:rFonts w:cs="新細明體;PMingLiU" w:ascii="新細明體;PMingLiU" w:hAnsi="新細明體;PMingLiU"/>
          <w:sz w:val="22"/>
          <w:szCs w:val="22"/>
        </w:rPr>
        <w:t>)</w:t>
      </w:r>
      <w:r>
        <w:rPr>
          <w:rFonts w:ascii="新細明體;PMingLiU" w:hAnsi="新細明體;PMingLiU" w:cs="新細明體;PMingLiU"/>
          <w:sz w:val="22"/>
          <w:szCs w:val="22"/>
        </w:rPr>
        <w:t>等辦理原住民經濟產業研討（習）、觀摩、交流等活動，不受前款補助項目及金額限制。經專案奉准配合本府政策性發展之各項產業活動、研發所需設備、設施、資材、生財機具等補助，亦同，由本府依個案需要專案簽核辦理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充實設施（備）：創業、生產、開發、研發所需設備、設施、資材、生財機具最高補助四分之三，以十萬元為限，補助對象自籌四分之一。</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補助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同一補助對象每一年度以補助一次為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依前點第三款補助之設備、設施、資材、生財機具等，以補助一次為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同一申請案向二機關以上同時申請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者，應列明全部經費內容及向各機關申請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項目及金額。如有隱匿不實或造假情事、撤銷該補（捐）助核定，並收回已撥付款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申請案結算之總經費若低於前補助款總經費者，依原核定補助比例核減補助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受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經費中如涉及採購事項，其補助金額占採購金額半數以上，且補助金額在公告金額以上者，受補助單位應依政府採購法等相關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審查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程序：活動開始前</w:t>
      </w:r>
      <w:r>
        <w:rPr>
          <w:rFonts w:cs="新細明體;PMingLiU" w:ascii="新細明體;PMingLiU" w:hAnsi="新細明體;PMingLiU"/>
          <w:sz w:val="22"/>
          <w:szCs w:val="22"/>
        </w:rPr>
        <w:t>1</w:t>
      </w:r>
      <w:r>
        <w:rPr>
          <w:rFonts w:ascii="新細明體;PMingLiU" w:hAnsi="新細明體;PMingLiU" w:cs="新細明體;PMingLiU"/>
          <w:sz w:val="22"/>
          <w:szCs w:val="22"/>
        </w:rPr>
        <w:t>個月備齊下列書件向本府提出申請。</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申請書</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計畫書、立案證明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審查計畫書項目：</w:t>
      </w:r>
    </w:p>
    <w:p>
      <w:pPr>
        <w:pStyle w:val="3"/>
        <w:ind w:left="1400" w:hanging="440"/>
        <w:rPr>
          <w:sz w:val="22"/>
          <w:szCs w:val="22"/>
        </w:rPr>
      </w:pPr>
      <w:r>
        <w:rPr>
          <w:sz w:val="22"/>
          <w:szCs w:val="22"/>
        </w:rPr>
        <w:t>１、計畫書可行性。</w:t>
      </w:r>
    </w:p>
    <w:p>
      <w:pPr>
        <w:pStyle w:val="3"/>
        <w:ind w:left="1400" w:hanging="440"/>
        <w:rPr>
          <w:sz w:val="22"/>
          <w:szCs w:val="22"/>
        </w:rPr>
      </w:pPr>
      <w:r>
        <w:rPr>
          <w:sz w:val="22"/>
          <w:szCs w:val="22"/>
        </w:rPr>
        <w:t>２、計畫概算配置。</w:t>
      </w:r>
    </w:p>
    <w:p>
      <w:pPr>
        <w:pStyle w:val="3"/>
        <w:ind w:left="1400" w:hanging="440"/>
        <w:rPr>
          <w:sz w:val="22"/>
          <w:szCs w:val="22"/>
        </w:rPr>
      </w:pPr>
      <w:r>
        <w:rPr>
          <w:sz w:val="22"/>
          <w:szCs w:val="22"/>
        </w:rPr>
        <w:t>３、以往辦理活動成效。</w:t>
      </w:r>
    </w:p>
    <w:p>
      <w:pPr>
        <w:pStyle w:val="3"/>
        <w:ind w:left="1400" w:hanging="440"/>
        <w:rPr>
          <w:sz w:val="22"/>
          <w:szCs w:val="22"/>
        </w:rPr>
      </w:pPr>
      <w:r>
        <w:rPr>
          <w:sz w:val="22"/>
          <w:szCs w:val="22"/>
        </w:rPr>
        <w:t>４、有無促進部落產業經濟發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配合本府政策性發展或全縣性促銷活動之各項補助，經專案奉准者，不受本點規定之限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核銷程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補助各鄉（鎮、市）公所經費者，應納入年度預算辦理，核銷時檢附機關領據及納入預算證明，並以經費結報表請款，免送原始憑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原補助經費應確實依核定補助計畫執行，非核定之補助項目不得以補助經費支付，如有特殊情形，必須變更原核定計畫項目、執行期間及進度時或原核定計畫因故未能執行者，應詳述理由，事先報府核備或註銷。</w:t>
      </w:r>
    </w:p>
    <w:p>
      <w:pPr>
        <w:pStyle w:val="Normal"/>
        <w:spacing w:lineRule="exact" w:line="360"/>
        <w:ind w:left="1020" w:hanging="660"/>
        <w:jc w:val="both"/>
        <w:rPr/>
      </w:pPr>
      <w:r>
        <w:rPr>
          <w:rFonts w:ascii="新細明體;PMingLiU" w:hAnsi="新細明體;PMingLiU" w:cs="新細明體;PMingLiU"/>
          <w:sz w:val="22"/>
          <w:szCs w:val="22"/>
        </w:rPr>
        <w:t>（三）受補（捐）助對象應於計畫執行完竣三十日內，檢具領據、補助經費支出之原始憑證、實際支出明細表、成果報告、存摺封面影本等資料報府核銷請款。原始憑證應依序裝訂，附經費支出明細表，並加封面），並妥善保管十年以上，俾利審計機關及補助單位隨時抽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受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經費結報時，所檢附之支出憑證應依支出憑證處理要點規定辦理，並應詳列支出用途及全部實支經費總額，同一案件由二個以上機關補（捐）助者，應列明各機關實際補（捐）助金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受補助單位接受本府補助款項，應專戶儲存，專款專用，其由專戶存款所產生之利息及其他收入不得抵用或移用，計畫執行完成時賸餘經費、專戶孳息連同其他收入繳回本府辦理結案，受補助單位未設立專戶者，應於計畫執行完成後，始得檢附支出憑證請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受補助購置之設施、設備、物品應於適當位置標明「花蓮縣政府補助」字樣，並依照「國有公用財產管理手冊」善盡保管人義務，填具財產購置單及財產清冊向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補助經費之所得稅扣繳由受補助對象負責，於原始憑證送本府時，一併附送相關扣繳證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受補（捐）助之民間團體及個人申請支付款項時，應本誠信原則對所提出支出憑證之支付事實及真實性負責，如有不實，應負相關責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督導及考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補助經費支出之原始憑證，應依審計法第三十六條規定辦理憑證送核，免附送有關憑證。留存受補（捐）助團體之原始憑證，應依會計法規定妥善保存與銷毀，已屆保存年限之銷毀，應函報原補（捐）助機關轉請審計機關同意。如遇有提前銷毀，或有毀損、滅失等情事時，應敘明原因及處理情形，函報原補（捐）助機關轉請審計機關同意。如經發現未確實辦理者，得依情節輕重對該補（捐）助案件或受補（捐）助團體酌減嗣後補（捐）助款或停止補（捐）助一至五年。（二）留存受補（捐）助團體之原始憑證應裝訂成冊（依序裝訂並加封面），自行妥為保存十年，俾備審計機關與本府派員查核，必要時，主管機關得要求受補助團體繳驗原始憑證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對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款運用考核，如發現成效不佳、未依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用途支用或虛報、浮報等情事，除應繳回該部分之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經費外，得依情節輕重對該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案件停止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一年至五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為求</w:t>
      </w:r>
      <w:r>
        <w:rPr>
          <w:rFonts w:ascii="新細明體;PMingLiU" w:hAnsi="新細明體;PMingLiU" w:cs="新細明體;PMingLiU"/>
          <w:sz w:val="22"/>
          <w:szCs w:val="22"/>
        </w:rPr>
        <w:t>補（捐）助</w:t>
      </w:r>
      <w:r>
        <w:rPr>
          <w:rFonts w:ascii="新細明體;PMingLiU" w:hAnsi="新細明體;PMingLiU" w:cs="新細明體;PMingLiU"/>
          <w:sz w:val="22"/>
          <w:szCs w:val="22"/>
        </w:rPr>
        <w:t>計畫落實推動，</w:t>
      </w:r>
      <w:r>
        <w:rPr>
          <w:rFonts w:ascii="新細明體;PMingLiU" w:hAnsi="新細明體;PMingLiU" w:cs="新細明體;PMingLiU"/>
          <w:sz w:val="22"/>
          <w:szCs w:val="22"/>
        </w:rPr>
        <w:t>本府</w:t>
      </w:r>
      <w:r>
        <w:rPr>
          <w:rFonts w:ascii="新細明體;PMingLiU" w:hAnsi="新細明體;PMingLiU" w:cs="新細明體;PMingLiU"/>
          <w:sz w:val="22"/>
          <w:szCs w:val="22"/>
        </w:rPr>
        <w:t>得派員實地瞭解實施情形，或委託專業團隊，進行計畫進度之督導查核及實地輔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本府</w:t>
      </w:r>
      <w:r>
        <w:rPr>
          <w:rFonts w:ascii="新細明體;PMingLiU" w:hAnsi="新細明體;PMingLiU" w:cs="新細明體;PMingLiU"/>
          <w:sz w:val="22"/>
          <w:szCs w:val="22"/>
        </w:rPr>
        <w:t>於計畫執行期間，派員督導與查核，並將結果作成紀錄備查。</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48:00Z</dcterms:created>
  <dc:creator> </dc:creator>
  <dc:description/>
  <cp:keywords/>
  <dc:language>en-US</dc:language>
  <cp:lastModifiedBy>user</cp:lastModifiedBy>
  <cp:lastPrinted>2004-12-28T09:51:00Z</cp:lastPrinted>
  <dcterms:modified xsi:type="dcterms:W3CDTF">2016-04-08T01:48:00Z</dcterms:modified>
  <cp:revision>2</cp:revision>
  <dc:subject/>
  <dc:title>花蓮縣政府 函 </dc:title>
</cp:coreProperties>
</file>