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原住民幼兒托教補助經費申請作業流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2"/>
        <w:gridCol w:w="2462"/>
        <w:gridCol w:w="24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資格幼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行政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族委員會</w:t>
            </w:r>
          </w:p>
        </w:tc>
      </w:tr>
      <w:tr>
        <w:trPr>
          <w:trHeight w:val="122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801370</wp:posOffset>
                      </wp:positionV>
                      <wp:extent cx="613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5pt;margin-top:6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77240</wp:posOffset>
                      </wp:positionV>
                      <wp:extent cx="1343025" cy="1106805"/>
                      <wp:effectExtent l="635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106640"/>
                              </a:xfrm>
                              <a:prstGeom prst="hexagon">
                                <a:avLst>
                                  <a:gd name="adj" fmla="val 303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準備相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文件資料至各就讀園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.95pt;margin-top:61.2pt;width:105.7pt;height:87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準備相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件資料至各就讀園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84045</wp:posOffset>
                      </wp:positionV>
                      <wp:extent cx="1270" cy="2603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148.35pt;width:0.05pt;height:2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143760</wp:posOffset>
                      </wp:positionV>
                      <wp:extent cx="973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613525</wp:posOffset>
                      </wp:positionV>
                      <wp:extent cx="71437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520.75pt;width:56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799580</wp:posOffset>
                      </wp:positionV>
                      <wp:extent cx="1270" cy="3530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535.4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6135</wp:posOffset>
                      </wp:positionV>
                      <wp:extent cx="901700" cy="530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53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65.05pt;width:70.95pt;height: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470650</wp:posOffset>
                      </wp:positionV>
                      <wp:extent cx="1092200" cy="3232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款入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5.45pt;mso-wrap-distance-left:9.05pt;mso-wrap-distance-right:9.05pt;mso-wrap-distance-top:0pt;mso-wrap-distance-bottom:0pt;margin-top:509.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款入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44525</wp:posOffset>
                      </wp:positionV>
                      <wp:extent cx="63881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50.75pt;width:50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0390</wp:posOffset>
                      </wp:positionV>
                      <wp:extent cx="1567815" cy="781050"/>
                      <wp:effectExtent l="7620" t="508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800" cy="781200"/>
                              </a:xfrm>
                              <a:prstGeom prst="hexagon">
                                <a:avLst>
                                  <a:gd name="adj" fmla="val 5017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通知資格符合家長提報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45.7pt;width:123.4pt;height:61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資格符合家長提報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095500</wp:posOffset>
                      </wp:positionV>
                      <wp:extent cx="43815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165pt;width:34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662680</wp:posOffset>
                      </wp:positionV>
                      <wp:extent cx="104965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288.4pt;width:8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648200</wp:posOffset>
                      </wp:positionV>
                      <wp:extent cx="77216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366pt;width:60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604635</wp:posOffset>
                      </wp:positionV>
                      <wp:extent cx="68326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520.05pt;width:53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962910</wp:posOffset>
                      </wp:positionV>
                      <wp:extent cx="101536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5pt;margin-top:233.3pt;width:79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445510</wp:posOffset>
                      </wp:positionV>
                      <wp:extent cx="1270" cy="2178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271.3pt;width:0.1pt;height:1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877185</wp:posOffset>
                      </wp:positionV>
                      <wp:extent cx="1212215" cy="5581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彙整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至本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43.95pt;mso-wrap-distance-left:9.05pt;mso-wrap-distance-right:9.05pt;mso-wrap-distance-top:0pt;mso-wrap-distance-bottom:0pt;margin-top:226.5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彙整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至本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494530</wp:posOffset>
                      </wp:positionV>
                      <wp:extent cx="1116330" cy="35750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還申請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28.15pt;mso-wrap-distance-left:9.05pt;mso-wrap-distance-right:9.05pt;mso-wrap-distance-top:0pt;mso-wrap-distance-bottom:0pt;margin-top:353.9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還申請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458585</wp:posOffset>
                      </wp:positionV>
                      <wp:extent cx="883285" cy="3232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辦理撥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25.45pt;mso-wrap-distance-left:9.05pt;mso-wrap-distance-right:9.05pt;mso-wrap-distance-top:0pt;mso-wrap-distance-bottom:0pt;margin-top:508.5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撥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19275</wp:posOffset>
                      </wp:positionV>
                      <wp:extent cx="1212215" cy="6527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上系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報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51.4pt;mso-wrap-distance-left:9.05pt;mso-wrap-distance-right:9.05pt;mso-wrap-distance-top:0pt;mso-wrap-distance-bottom:0pt;margin-top:143.2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報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653665</wp:posOffset>
                      </wp:positionV>
                      <wp:extent cx="961390" cy="3333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初審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6.25pt;mso-wrap-distance-left:9.05pt;mso-wrap-distance-right:9.05pt;mso-wrap-distance-top:0pt;mso-wrap-distance-bottom:0pt;margin-top:208.95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初審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363085</wp:posOffset>
                      </wp:positionV>
                      <wp:extent cx="428625" cy="3333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.25pt;mso-wrap-distance-left:9.05pt;mso-wrap-distance-right:9.05pt;mso-wrap-distance-top:0pt;mso-wrap-distance-bottom:0pt;margin-top:343.55pt;mso-position-vertical-relative:text;margin-left:1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23545</wp:posOffset>
                      </wp:positionV>
                      <wp:extent cx="51562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33.35pt;width:40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61950</wp:posOffset>
                      </wp:positionV>
                      <wp:extent cx="1334135" cy="752475"/>
                      <wp:effectExtent l="7620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752400"/>
                              </a:xfrm>
                              <a:prstGeom prst="hexagon">
                                <a:avLst>
                                  <a:gd name="adj" fmla="val 4433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發    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通知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28.5pt;width:105pt;height:59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    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828415</wp:posOffset>
                      </wp:positionV>
                      <wp:extent cx="1270" cy="35306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301.45pt;width:0.1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192905</wp:posOffset>
                      </wp:positionV>
                      <wp:extent cx="934085" cy="904875"/>
                      <wp:effectExtent l="7620" t="762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90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.35pt;margin-top:330.15pt;width:73.5pt;height:7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648200</wp:posOffset>
                      </wp:positionV>
                      <wp:extent cx="69024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366pt;width:54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598160</wp:posOffset>
                      </wp:positionV>
                      <wp:extent cx="108458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440.8pt;width:85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635</wp:posOffset>
                      </wp:positionV>
                      <wp:extent cx="1395730" cy="510540"/>
                      <wp:effectExtent l="8255" t="5080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10480"/>
                              </a:xfrm>
                              <a:prstGeom prst="hexagon">
                                <a:avLst>
                                  <a:gd name="adj" fmla="val 6835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經費入縣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20.05pt;width:109.85pt;height:40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入縣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2190</wp:posOffset>
                      </wp:positionV>
                      <wp:extent cx="1270" cy="68135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79.7pt;width:0.1pt;height:5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845175</wp:posOffset>
                      </wp:positionV>
                      <wp:extent cx="1270" cy="35306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460.25pt;width:0.1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48180</wp:posOffset>
                      </wp:positionV>
                      <wp:extent cx="1199515" cy="33845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上資料初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65pt;mso-wrap-distance-left:9.05pt;mso-wrap-distance-right:9.05pt;mso-wrap-distance-top:0pt;mso-wrap-distance-bottom:0pt;margin-top:153.4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資料初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363085</wp:posOffset>
                      </wp:positionV>
                      <wp:extent cx="428625" cy="33337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.25pt;mso-wrap-distance-left:9.05pt;mso-wrap-distance-right:9.05pt;mso-wrap-distance-top:0pt;mso-wrap-distance-bottom:0pt;margin-top:343.5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4595</wp:posOffset>
                      </wp:positionV>
                      <wp:extent cx="1071245" cy="6661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撥款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各幼兒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52.45pt;mso-wrap-distance-left:9.05pt;mso-wrap-distance-right:9.05pt;mso-wrap-distance-top:0pt;mso-wrap-distance-bottom:0pt;margin-top:494.8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撥款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各幼兒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94405</wp:posOffset>
                      </wp:positionV>
                      <wp:extent cx="1128395" cy="33845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面資料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26.65pt;mso-wrap-distance-left:9.05pt;mso-wrap-distance-right:9.05pt;mso-wrap-distance-top:0pt;mso-wrap-distance-bottom:0pt;margin-top:275.1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面資料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330</wp:posOffset>
                      </wp:positionV>
                      <wp:extent cx="1510030" cy="793750"/>
                      <wp:effectExtent l="6985" t="5080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793800"/>
                              </a:xfrm>
                              <a:prstGeom prst="hexagon">
                                <a:avLst>
                                  <a:gd name="adj" fmla="val 4756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發    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通知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7.9pt;width:118.85pt;height:62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    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333875</wp:posOffset>
                      </wp:positionV>
                      <wp:extent cx="1190625" cy="590550"/>
                      <wp:effectExtent l="762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90400"/>
                              </a:xfrm>
                              <a:prstGeom prst="hexagon">
                                <a:avLst>
                                  <a:gd name="adj" fmla="val 5041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央撥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341.25pt;width:93.7pt;height:46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央撥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924425</wp:posOffset>
                      </wp:positionV>
                      <wp:extent cx="1270" cy="67437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387.75pt;width:0.05pt;height:5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32"/>
          <w:szCs w:val="40"/>
        </w:rPr>
      </w:pPr>
      <w:r>
        <w:rPr>
          <w:rFonts w:ascii="標楷體" w:hAnsi="標楷體" w:eastAsia="標楷體"/>
          <w:b/>
          <w:bCs/>
          <w:kern w:val="0"/>
          <w:sz w:val="32"/>
          <w:szCs w:val="40"/>
        </w:rPr>
        <w:t>原住民族委員會辦理原住民幼兒就讀幼兒園補助作業要點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原民教字第</w:t>
      </w:r>
      <w:r>
        <w:rPr>
          <w:rFonts w:eastAsia="標楷體"/>
        </w:rPr>
        <w:t>0930009804</w:t>
      </w:r>
      <w:r>
        <w:rPr>
          <w:rFonts w:eastAsia="標楷體"/>
        </w:rPr>
        <w:t>號函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原民教字第</w:t>
      </w:r>
      <w:r>
        <w:rPr>
          <w:rFonts w:eastAsia="標楷體"/>
        </w:rPr>
        <w:t>0940037147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原民教字第</w:t>
      </w:r>
      <w:r>
        <w:rPr>
          <w:rFonts w:eastAsia="標楷體"/>
        </w:rPr>
        <w:t>09500200301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原民教字第</w:t>
      </w:r>
      <w:r>
        <w:rPr>
          <w:rFonts w:eastAsia="標楷體"/>
        </w:rPr>
        <w:t>09600168531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原民教字第</w:t>
      </w:r>
      <w:r>
        <w:rPr>
          <w:rFonts w:eastAsia="標楷體"/>
        </w:rPr>
        <w:t>0970021142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原民教字第</w:t>
      </w:r>
      <w:r>
        <w:rPr>
          <w:rFonts w:eastAsia="標楷體"/>
        </w:rPr>
        <w:t>09800449901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原民教字第</w:t>
      </w:r>
      <w:r>
        <w:rPr>
          <w:rFonts w:eastAsia="標楷體"/>
        </w:rPr>
        <w:t xml:space="preserve">1001044167 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原民教字第</w:t>
      </w:r>
      <w:r>
        <w:rPr>
          <w:rFonts w:eastAsia="標楷體"/>
        </w:rPr>
        <w:t xml:space="preserve">10200317832 </w:t>
      </w:r>
      <w:r>
        <w:rPr>
          <w:rFonts w:eastAsia="標楷體"/>
        </w:rPr>
        <w:t>號令修正</w:t>
      </w:r>
    </w:p>
    <w:p>
      <w:pPr>
        <w:pStyle w:val="Normal"/>
        <w:ind w:firstLine="3780"/>
        <w:jc w:val="both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原民教字第</w:t>
      </w:r>
      <w:r>
        <w:rPr>
          <w:rFonts w:eastAsia="標楷體"/>
        </w:rPr>
        <w:t xml:space="preserve">10300253152 </w:t>
      </w:r>
      <w:r>
        <w:rPr>
          <w:rFonts w:eastAsia="標楷體"/>
        </w:rPr>
        <w:t>號令修正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bCs/>
          <w:kern w:val="0"/>
          <w:sz w:val="36"/>
          <w:szCs w:val="40"/>
        </w:rPr>
      </w:pPr>
      <w:r>
        <w:rPr>
          <w:rFonts w:eastAsia="標楷體" w:ascii="標楷體" w:hAnsi="標楷體"/>
          <w:b/>
          <w:bCs/>
          <w:kern w:val="0"/>
          <w:sz w:val="36"/>
          <w:szCs w:val="4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原住民族委員會（以下簡稱本會）為</w:t>
      </w:r>
      <w:r>
        <w:rPr>
          <w:rFonts w:ascii="標楷體" w:hAnsi="標楷體" w:cs="標楷體"/>
        </w:rPr>
        <w:t>保障原住民幼兒接受學前教育之權利，特訂定本要點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本要點補助滿三歲至未滿五歲具原住民身分之幼兒，就讀立案公、私立幼兒園之學期就讀費用。</w:t>
      </w:r>
    </w:p>
    <w:p>
      <w:pPr>
        <w:pStyle w:val="TextBody"/>
        <w:ind w:left="720" w:hanging="0"/>
        <w:jc w:val="both"/>
        <w:rPr/>
      </w:pPr>
      <w:r>
        <w:rPr>
          <w:rFonts w:ascii="標楷體" w:hAnsi="標楷體" w:cs="細明體;MingLiU"/>
          <w:kern w:val="0"/>
        </w:rPr>
        <w:t>前項所定幼兒年齡之計算，以幼兒入園當學年度九月一日滿該歲數者認定之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就讀公立幼兒園者，每學期最高補助就讀費用新臺幣八千五百元。</w:t>
      </w:r>
    </w:p>
    <w:p>
      <w:pPr>
        <w:pStyle w:val="TextBody"/>
        <w:ind w:left="720" w:hanging="0"/>
        <w:jc w:val="both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就讀私立幼兒園者，每學期最高補助就讀費用新臺幣一萬元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本要點與其他中央政府所定補助性質相同時，應從優補助且不得重複申領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本要點與地方政府所定補助性質相同時，得同時補助。但每人每學期之補助總額，不得高於應繳之學期收費總額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本要點之補助，以幼兒之法定代理人、監護人或實際扶養人為申請人。</w:t>
      </w:r>
    </w:p>
    <w:p>
      <w:pPr>
        <w:pStyle w:val="TextBody"/>
        <w:ind w:left="720" w:hanging="0"/>
        <w:jc w:val="both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本要點補助申請截止日，每學年度第一學期為十月二十日，第二學期為四月二十日。</w:t>
      </w:r>
    </w:p>
    <w:p>
      <w:pPr>
        <w:pStyle w:val="TextBody"/>
        <w:ind w:left="720" w:hanging="0"/>
        <w:jc w:val="both"/>
        <w:rPr/>
      </w:pPr>
      <w:r>
        <w:rPr>
          <w:rFonts w:ascii="標楷體" w:hAnsi="標楷體" w:cs="細明體;MingLiU"/>
          <w:kern w:val="0"/>
        </w:rPr>
        <w:t>申請人應於申請截止日前，檢具申請表（如附件）及相關文件，向幼兒就讀之幼兒園提出申請。</w:t>
      </w:r>
    </w:p>
    <w:p>
      <w:pPr>
        <w:pStyle w:val="TextBody"/>
        <w:ind w:left="720" w:hanging="0"/>
        <w:jc w:val="both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幼兒園受理前項申請後，應於直轄市、縣（市）政府指定期限內，檢具申請表、各學期符合補助規定之幼兒申領清冊及繳費收據等相關資料，向直轄市、縣（市）政府申請；直轄市、縣（市）政府審核符合規定者，依規定核發補助款。</w:t>
      </w:r>
    </w:p>
    <w:p>
      <w:pPr>
        <w:pStyle w:val="TextBody"/>
        <w:ind w:left="720" w:hanging="0"/>
        <w:jc w:val="both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本要點之補助，直轄市、縣（市）政府應採隨到隨辦方式辦理，並於幼兒園報送補助申領資料後一個月內，完成審核及撥款程序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</w:rPr>
        <w:t>本要點所需經費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由本會編列預算支應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直轄市、縣（市）政府應於每年三月三十一日前，將補助人數、補助金額、領據及納入預算證明等資料報送本會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7:00Z</dcterms:created>
  <dc:creator>ds</dc:creator>
  <dc:description/>
  <cp:keywords/>
  <dc:language>en-US</dc:language>
  <cp:lastModifiedBy>ab0314</cp:lastModifiedBy>
  <dcterms:modified xsi:type="dcterms:W3CDTF">2018-05-17T10:22:00Z</dcterms:modified>
  <cp:revision>3</cp:revision>
  <dc:subject/>
  <dc:title>原住民幼兒托教補助經費申請作業流程圖</dc:title>
</cp:coreProperties>
</file>