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360" w:after="360"/>
        <w:jc w:val="lef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補辦增劃編原住民保留地作業流程</w:t>
      </w:r>
      <w:r>
        <w:rPr>
          <w:rFonts w:ascii="標楷體" w:hAnsi="標楷體" w:cs="標楷體"/>
          <w:sz w:val="36"/>
          <w:szCs w:val="36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受理申請至</w:t>
      </w:r>
      <w:r>
        <w:rPr>
          <w:rFonts w:ascii="標楷體" w:hAnsi="標楷體" w:cs="標楷體"/>
          <w:sz w:val="28"/>
          <w:szCs w:val="28"/>
        </w:rPr>
        <w:t>管理機關變更登記</w:t>
      </w:r>
      <w:r>
        <w:rPr>
          <w:rFonts w:ascii="標楷體" w:hAnsi="標楷體" w:cs="標楷體"/>
          <w:sz w:val="28"/>
          <w:szCs w:val="28"/>
        </w:rPr>
        <w:t>階段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定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產機關之上級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財政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產機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有土地管理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財政部國有財產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322" w:hanging="1322"/>
        <w:rPr/>
      </w:pPr>
      <w:r>
        <w:rPr>
          <w:rFonts w:ascii="標楷體" w:hAnsi="標楷體" w:cs="標楷體" w:eastAsia="標楷體"/>
          <w:sz w:val="28"/>
          <w:szCs w:val="28"/>
        </w:rPr>
        <w:t>會勘單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有土地管理機關之地方分支機構，且為該補辦增劃編原住民保留地申請案件會同公所現地勘查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財政部國有財產署北區分署花蓮辦事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33" w:hanging="113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3975</wp:posOffset>
            </wp:positionV>
            <wp:extent cx="6816090" cy="636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360045</wp:posOffset>
            </wp:positionV>
            <wp:extent cx="6829425" cy="718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-86360</wp:posOffset>
            </wp:positionV>
            <wp:extent cx="7075805" cy="5829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atLeast" w:line="0" w:before="360" w:after="36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標楷體" w:cs="Times New Roman"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3:00Z</dcterms:created>
  <dc:creator>葉仁傑</dc:creator>
  <dc:description/>
  <cp:keywords/>
  <dc:language>en-US</dc:language>
  <cp:lastModifiedBy>User</cp:lastModifiedBy>
  <cp:lastPrinted>2015-10-16T15:38:00Z</cp:lastPrinted>
  <dcterms:modified xsi:type="dcterms:W3CDTF">2015-10-16T07:40:00Z</dcterms:modified>
  <cp:revision>9</cp:revision>
  <dc:subject/>
  <dc:title/>
</cp:coreProperties>
</file>