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51853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133350</wp:posOffset>
                </wp:positionV>
                <wp:extent cx="4930775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台灣保安公司瑕疵瓦斯鋼瓶開關製造日期與型號圖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27.3pt;mso-wrap-distance-left:9.05pt;mso-wrap-distance-right:9.05pt;mso-wrap-distance-top:0pt;mso-wrap-distance-bottom:0pt;margin-top:10.5pt;mso-position-vertical-relative:text;margin-left: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台灣保安公司瑕疵瓦斯鋼瓶開關製造日期與型號圖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19:00Z</dcterms:created>
  <dc:creator>steve.tsao</dc:creator>
  <dc:description/>
  <dc:language>en-US</dc:language>
  <cp:lastModifiedBy>ab5886</cp:lastModifiedBy>
  <cp:lastPrinted>2018-07-31T09:08:00Z</cp:lastPrinted>
  <dcterms:modified xsi:type="dcterms:W3CDTF">2018-07-31T02:19:00Z</dcterms:modified>
  <cp:revision>2</cp:revision>
  <dc:subject/>
  <dc:title/>
</cp:coreProperties>
</file>