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卓溪鄉各部落文化祭儀時間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8"/>
        <w:gridCol w:w="1977"/>
        <w:gridCol w:w="1263"/>
        <w:gridCol w:w="2799"/>
        <w:gridCol w:w="3244"/>
        <w:gridCol w:w="244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馬拼音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祭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中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Sinqa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4/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卓溪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鄰中正４３之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周文曄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中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Vala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中興集會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崙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I zu kan lun ki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4/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古風國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卓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Pani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卓溪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陳宗勇宅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古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Hununga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4/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卓楓國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崙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Duq Pu S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4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崙山集會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>
          <w:trHeight w:val="4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Siu la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秀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李早雄宅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>
          <w:trHeight w:val="3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南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Lamu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4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卓清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賴金德宅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>
          <w:trHeight w:val="3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白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Sulapat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4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白端集會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>
          <w:trHeight w:val="4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石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Si Ki Hi 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石平分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>
          <w:trHeight w:val="3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清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Sai 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卓清國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>
          <w:trHeight w:val="5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卓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Taklu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卓樂集會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中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Na Ka Hi 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太平村中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黃泰山宅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太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Ta Vi 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5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9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太平國小前廣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射耳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0:00Z</dcterms:created>
  <dc:creator>admin</dc:creator>
  <dc:description/>
  <cp:keywords/>
  <dc:language>en-US</dc:language>
  <cp:lastModifiedBy>user</cp:lastModifiedBy>
  <dcterms:modified xsi:type="dcterms:W3CDTF">2019-04-03T08:20:00Z</dcterms:modified>
  <cp:revision>2</cp:revision>
  <dc:subject/>
  <dc:title>108年卓溪鄉各部落文化祭儀時間表</dc:title>
</cp:coreProperties>
</file>