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ascii="標楷體" w:hAnsi="標楷體" w:cs="標楷體" w:eastAsia="標楷體"/>
          <w:b/>
          <w:sz w:val="32"/>
        </w:rPr>
        <w:t>縣（市）辦理原住民幼兒就讀幼兒園補助就讀費用申請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ascii="標楷體" w:hAnsi="標楷體" w:cs="標楷體" w:eastAsia="標楷體"/>
          <w:b/>
          <w:bCs/>
        </w:rPr>
        <w:t>學期</w:t>
      </w:r>
    </w:p>
    <w:tbl>
      <w:tblPr>
        <w:tblW w:w="91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31"/>
        <w:gridCol w:w="2392"/>
        <w:gridCol w:w="1849"/>
        <w:gridCol w:w="2262"/>
      </w:tblGrid>
      <w:tr>
        <w:trPr>
          <w:trHeight w:val="38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童資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7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名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幼童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父    □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申請○○縣（市）政府辦理○○學年度第○學期原住民幼兒就讀幼兒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就讀費用，茲收到幼兒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○○○幼兒園補助費用新臺幣○萬○仟○佰○拾○元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檢附申請人之○○郵局或銀行帳戶帳號影本乙份（補助款如以印領清冊簽收方式發放，則可省略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此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○○○幼兒園</w:t>
            </w:r>
          </w:p>
          <w:p>
            <w:pPr>
              <w:pStyle w:val="Normal"/>
              <w:spacing w:lineRule="atLeast" w:line="0"/>
              <w:ind w:left="14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簽名或私章〉</w:t>
            </w:r>
          </w:p>
          <w:p>
            <w:pPr>
              <w:pStyle w:val="Normal"/>
              <w:spacing w:lineRule="atLeast" w:line="0"/>
              <w:ind w:left="14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14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文件</w:t>
            </w:r>
          </w:p>
        </w:tc>
        <w:tc>
          <w:tcPr>
            <w:tcW w:w="8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8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如幼生管理系統無法登錄幼兒資料，應附戶口名簿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8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繳費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8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郵局或銀行帳戶帳號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本申請表得以幼生管理系統登錄資料之印領清冊替代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uppressAutoHyphens w:val="true"/>
      <w:ind w:left="480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rita_林美艷</dc:creator>
  <dc:description/>
  <dc:language>en-US</dc:language>
  <cp:lastModifiedBy>王筱琳</cp:lastModifiedBy>
  <cp:lastPrinted>2011-02-14T10:45:00Z</cp:lastPrinted>
  <dcterms:modified xsi:type="dcterms:W3CDTF">2019-08-29T05:55:00Z</dcterms:modified>
  <cp:revision>2</cp:revision>
  <dc:subject/>
  <dc:title>行政院原住民族委員會辦理原住民幼兒托教補助作業要點</dc:title>
</cp:coreProperties>
</file>