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共有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持分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人同意書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員，座落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地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地號之土地，同意由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與原住民保留地禁伐補償計畫並依「原住民保留地禁伐補償及造林回饋條例」及相關規定從事造林、禁伐事宜，於期間接受主管機關之輔導，善加管理經營，使之長大成林。每年申請經勘查合格才領取禁伐補償金，絕無異議，倘如有法律問題或糾紛，本人願負一切責任，唯恐口說無憑，特立此書，以茲證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花蓮縣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標楷體" w:eastAsia="標楷體"/>
          <w:sz w:val="28"/>
          <w:szCs w:val="28"/>
        </w:rPr>
        <w:t>鄉公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同意書人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立同意書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同意書人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立同意書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立同意書人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立同意書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：</w:t>
      </w:r>
      <w:r>
        <w:rPr>
          <w:rFonts w:eastAsia="Times New Roman"/>
        </w:rPr>
        <w:t xml:space="preserve">                              </w:t>
      </w:r>
      <w:r>
        <w:rPr>
          <w:rFonts w:cs="標楷體" w:eastAsia="標楷體"/>
        </w:rPr>
        <w:t>身分證字號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Times New Roman"/>
        </w:rPr>
        <w:t xml:space="preserve">                                    </w:t>
      </w:r>
      <w:r>
        <w:rPr>
          <w:rFonts w:cs="標楷體" w:eastAsia="標楷體"/>
        </w:rPr>
        <w:t>電話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註：立同意書人需檢附身分證明文件影本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user</dc:creator>
  <dc:description/>
  <cp:keywords/>
  <dc:language>en-US</dc:language>
  <cp:lastModifiedBy>ab1857</cp:lastModifiedBy>
  <dcterms:modified xsi:type="dcterms:W3CDTF">2019-01-10T09:38:00Z</dcterms:modified>
  <cp:revision>2</cp:revision>
  <dc:subject/>
  <dc:title>共有(持分)人同意書</dc:title>
</cp:coreProperties>
</file>