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正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                  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 xml:space="preserve"> 編號：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36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</w:rPr>
        <w:t>年度原住民保留地禁伐補償及造林回饋條例申請書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一、基本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440"/>
        <w:gridCol w:w="1815"/>
        <w:gridCol w:w="1425"/>
        <w:gridCol w:w="1620"/>
      </w:tblGrid>
      <w:tr>
        <w:trPr>
          <w:trHeight w:val="53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項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禁伐補償　□造林獎勵第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 xml:space="preserve">年以後 </w:t>
            </w:r>
          </w:p>
        </w:tc>
      </w:tr>
      <w:tr>
        <w:trPr>
          <w:trHeight w:val="5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地類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土地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面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地坐落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轄市、縣（市）政府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鄉（鎮、市、區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小段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地號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土地權屬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有地：□全部   □共有持分：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有地：□他項權利：（□農育權人 □地上權人） □承租地 □其他合法使用人  </w:t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樹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bCs/>
          <w:sz w:val="32"/>
        </w:rPr>
        <w:t>二、檢附資料</w:t>
      </w:r>
      <w:r>
        <w:rPr/>
        <w:t xml:space="preserve">       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登記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籍圖謄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身分證正反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切結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融帳號存摺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協議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管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置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共同經營協議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承租契約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法使用人原始使用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戶籍謄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林獎勵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證明文件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28"/>
        </w:rPr>
      </w:pPr>
      <w:r>
        <w:rPr>
          <w:rFonts w:ascii="Arial" w:hAnsi="Arial" w:cs="Arial" w:eastAsia="標楷體"/>
          <w:sz w:val="28"/>
          <w:szCs w:val="28"/>
        </w:rPr>
        <w:t>受理機關：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2"/>
        </w:rPr>
        <w:t>鄉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鎮、市、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bCs/>
          <w:sz w:val="32"/>
        </w:rPr>
        <w:t>公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審核意見：</w:t>
      </w:r>
      <w:r>
        <w:rPr>
          <w:rFonts w:ascii="標楷體" w:hAnsi="標楷體" w:cs="標楷體" w:eastAsia="標楷體"/>
          <w:bCs/>
          <w:sz w:val="28"/>
        </w:rPr>
        <w:t>□符合　□不符合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審核人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申請人姓名：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中 華 民 國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56"/>
        </w:rPr>
        <w:t>　　　　　</w:t>
      </w:r>
      <w:r>
        <w:rPr>
          <w:rFonts w:ascii="標楷體" w:hAnsi="標楷體" w:cs="標楷體" w:eastAsia="標楷體"/>
          <w:b/>
          <w:bCs/>
          <w:sz w:val="36"/>
        </w:rPr>
        <w:t>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背面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</w:rPr>
              <w:t>１、依據「原住民保留地禁伐補償及造林回饋條例」及「原住民保留地禁伐補償實施辦法」辦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區位要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１）原住民保留地依非都市熱地使用管制規則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規定編定為林業用地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２）原住民保留地依非都市土地使用管規則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規定適用林業用地管制之土地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３）參加造林獎勵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（含）以後，且未經伐採之造林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申請土地現況需有林木平均分布（覆蓋率達</w:t>
            </w:r>
            <w:r>
              <w:rPr>
                <w:rFonts w:eastAsia="標楷體" w:cs="標楷體" w:ascii="標楷體" w:hAnsi="標楷體"/>
              </w:rPr>
              <w:t>70%</w:t>
            </w:r>
            <w:r>
              <w:rPr>
                <w:rFonts w:ascii="標楷體" w:hAnsi="標楷體" w:cs="標楷體" w:eastAsia="標楷體"/>
              </w:rPr>
              <w:t>以上），申請面積至少</w:t>
            </w:r>
            <w:r>
              <w:rPr>
                <w:rFonts w:eastAsia="標楷體" w:cs="標楷體" w:ascii="標楷體" w:hAnsi="標楷體"/>
              </w:rPr>
              <w:t>0.10</w:t>
            </w:r>
            <w:r>
              <w:rPr>
                <w:rFonts w:ascii="標楷體" w:hAnsi="標楷體" w:cs="標楷體" w:eastAsia="標楷體"/>
              </w:rPr>
              <w:t>公頃以上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３、參加本計畫期間土地資料如有異動，如辦理分割、過戶或意外災害致土地面積減少者，應主動通知鄉（鎮、市、區）公所函報</w:t>
            </w:r>
            <w:r>
              <w:rPr>
                <w:rFonts w:ascii="標楷體" w:hAnsi="標楷體" w:cs="標楷體" w:eastAsia="標楷體"/>
                <w:kern w:val="0"/>
              </w:rPr>
              <w:t>直轄市、縣（市）</w:t>
            </w:r>
            <w:r>
              <w:rPr>
                <w:rFonts w:ascii="標楷體" w:hAnsi="標楷體" w:cs="標楷體" w:eastAsia="標楷體"/>
              </w:rPr>
              <w:t>政府辦理資料異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４、同一地點已接受其他機關發給造林直接給付或造林獎勵金，不得申請禁伐補償金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1134" w:right="96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5:01:00Z</dcterms:created>
  <dc:creator>Your User Name</dc:creator>
  <dc:description/>
  <cp:keywords/>
  <dc:language>en-US</dc:language>
  <cp:lastModifiedBy>ab2907</cp:lastModifiedBy>
  <cp:lastPrinted>2016-07-04T17:33:00Z</cp:lastPrinted>
  <dcterms:modified xsi:type="dcterms:W3CDTF">2019-01-08T10:23:00Z</dcterms:modified>
  <cp:revision>17</cp:revision>
  <dc:subject/>
  <dc:title>格式一</dc:title>
</cp:coreProperties>
</file>