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原住民族委員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補助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923"/>
        <w:gridCol w:w="1923"/>
        <w:gridCol w:w="1923"/>
        <w:gridCol w:w="192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鎮市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課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勘驗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</w:tr>
      <w:tr>
        <w:trPr>
          <w:trHeight w:val="8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住民族委員會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szCs w:val="24"/>
        </w:rPr>
        <w:t>原住民修繕住宅補助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估價單黏貼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估價廠商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委託人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地點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8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估價單黏貼處</w:t>
            </w:r>
          </w:p>
        </w:tc>
      </w:tr>
      <w:tr>
        <w:trPr>
          <w:trHeight w:val="9802" w:hRule="atLeast"/>
        </w:trPr>
        <w:tc>
          <w:tcPr>
            <w:tcW w:w="10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花蓮市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Cs w:val="24"/>
        </w:rPr>
        <w:t>鄉（鎮、市、區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「經濟弱勢原住民修繕住宅補助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核定戶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Cs w:val="24"/>
        </w:rPr>
        <w:t>開工報告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報日期：      年     月     日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1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廠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地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工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  年     月     日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期限內完工查驗並完成請款手續。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spacing w:lineRule="exact" w:line="600"/>
        <w:ind w:left="8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政府   年   月   日           字第               號函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工期限：   年  月  日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　　     　承辦人　　　　　　　課長　　　　　　鄉（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）長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中  華   民   國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「經濟弱勢原住民修繕住宅補助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僱工薪資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別：花蓮縣政府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鄉（鎮、市、區）核定戶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君</w:t>
      </w:r>
    </w:p>
    <w:p>
      <w:pPr>
        <w:pStyle w:val="Normal"/>
        <w:spacing w:lineRule="exact" w:line="600"/>
        <w:ind w:left="12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「</w:t>
      </w:r>
      <w:r>
        <w:rPr>
          <w:rFonts w:ascii="標楷體" w:hAnsi="標楷體" w:cs="標楷體" w:eastAsia="標楷體"/>
          <w:bCs/>
          <w:szCs w:val="24"/>
        </w:rPr>
        <w:t>經濟弱勢原住民修繕住宅補助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（修繕住宅核准地點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政府     年    月   日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號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141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工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日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領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及領款人簽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依所得稅法申辦扣繳綜合所得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0</wp:posOffset>
                </wp:positionV>
                <wp:extent cx="5048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5pt;margin-top:11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製表人簽章（受補助戶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pacing w:val="32"/>
          <w:kern w:val="0"/>
          <w:szCs w:val="24"/>
        </w:rPr>
        <w:t xml:space="preserve">製表日期：中華民國    年   月   </w:t>
      </w:r>
      <w:r>
        <w:rPr>
          <w:rFonts w:ascii="標楷體" w:hAnsi="標楷體" w:cs="標楷體" w:eastAsia="標楷體"/>
          <w:spacing w:val="8"/>
          <w:kern w:val="0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花蓮縣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bCs/>
          <w:szCs w:val="24"/>
        </w:rPr>
        <w:t>原住民修繕住宅補助</w:t>
      </w:r>
    </w:p>
    <w:p>
      <w:pPr>
        <w:pStyle w:val="Xl30"/>
        <w:widowControl w:val="false"/>
        <w:pBdr>
          <w:bottom w:val="nil"/>
        </w:pBdr>
        <w:spacing w:lineRule="exact" w:line="600"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驗收查驗紀錄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   年   月    日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520"/>
        <w:gridCol w:w="2520"/>
        <w:gridCol w:w="1800"/>
      </w:tblGrid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      承辦人　　　　   課長　　　　　　鄉（鎮、市、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花蓮縣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核定戶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Cs w:val="24"/>
        </w:rPr>
        <w:t>君經濟弱勢原住民修繕住宅補助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（核銷專用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407"/>
      </w:tblGrid>
      <w:tr>
        <w:trPr>
          <w:trHeight w:val="1241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修繕項目：□屋頂  □天花板 □浴廁 □廚房  □臥室  □門窗  □地板 </w:t>
            </w:r>
          </w:p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牆壁   □給水、排水   □其他</w:t>
            </w:r>
          </w:p>
        </w:tc>
      </w:tr>
      <w:tr>
        <w:trPr>
          <w:trHeight w:val="1041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1382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136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第六點 附表四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領       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領到花蓮縣政府核發    年度經濟弱勢原住民□建購□修繕住宅補助款共計新臺幣        萬元整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ind w:firstLine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政府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  領  人：                  簽章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      址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5941" w:hRule="atLeast"/>
        </w:trPr>
        <w:tc>
          <w:tcPr>
            <w:tcW w:w="82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ascii="標楷體" w:hAnsi="標楷體" w:cs="標楷體" w:eastAsia="標楷體"/>
                <w:position w:val="4"/>
                <w:szCs w:val="24"/>
              </w:rPr>
              <w:t>請浮貼金融存摺封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中  華   民   國       年      月      日（請款時填寫）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0:00Z</dcterms:created>
  <dc:creator>project2213</dc:creator>
  <dc:description/>
  <cp:keywords/>
  <dc:language>en-US</dc:language>
  <cp:lastModifiedBy>ab5971</cp:lastModifiedBy>
  <cp:lastPrinted>2018-12-18T11:55:00Z</cp:lastPrinted>
  <dcterms:modified xsi:type="dcterms:W3CDTF">2020-03-11T11:05:00Z</dcterms:modified>
  <cp:revision>5</cp:revision>
  <dc:subject/>
  <dc:title>第六點 附表五</dc:title>
</cp:coreProperties>
</file>