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2808"/>
        <w:gridCol w:w="7992"/>
      </w:tblGrid>
      <w:tr>
        <w:trPr/>
        <w:tc>
          <w:tcPr>
            <w:tcW w:w="2808" w:type="dxa"/>
            <w:tcBorders>
              <w:bottom w:val="dotted" w:sz="6" w:space="0" w:color="F1DDFF"/>
            </w:tcBorders>
            <w:shd w:fill="FDFDE4" w:val="clear"/>
          </w:tcPr>
          <w:p>
            <w:pPr>
              <w:pStyle w:val="Normal"/>
              <w:widowControl/>
              <w:spacing w:lineRule="atLeast" w:line="408"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法規名稱：</w:t>
            </w:r>
          </w:p>
        </w:tc>
        <w:tc>
          <w:tcPr>
            <w:tcW w:w="7992" w:type="dxa"/>
            <w:tcBorders>
              <w:bottom w:val="dotted" w:sz="6" w:space="0" w:color="F1DDFF"/>
            </w:tcBorders>
            <w:shd w:fill="FDFDE4" w:val="clear"/>
          </w:tcPr>
          <w:p>
            <w:pPr>
              <w:pStyle w:val="Normal"/>
              <w:widowControl/>
              <w:spacing w:lineRule="atLeast" w:line="408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hyperlink r:id="rId2">
              <w:r>
                <w:rPr>
                  <w:rStyle w:val="InternetLink"/>
                  <w:rFonts w:ascii="細明體;MingLiU" w:hAnsi="細明體;MingLiU" w:cs="新細明體;PMingLiU" w:eastAsia="細明體;MingLiU"/>
                  <w:color w:val="0077B4"/>
                  <w:kern w:val="0"/>
                  <w:u w:val="single"/>
                </w:rPr>
                <w:t>原住民族委員會補助經濟弱勢原住民建購及修繕住宅作業要點</w:t>
              </w:r>
            </w:hyperlink>
          </w:p>
          <w:p>
            <w:pPr>
              <w:pStyle w:val="Normal"/>
              <w:widowControl/>
              <w:spacing w:lineRule="atLeast" w:line="408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 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(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民國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 xml:space="preserve">106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年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 xml:space="preserve">01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月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 xml:space="preserve">19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日 修正 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1512"/>
        <w:gridCol w:w="9288"/>
      </w:tblGrid>
      <w:tr>
        <w:trPr/>
        <w:tc>
          <w:tcPr>
            <w:tcW w:w="1512" w:type="dxa"/>
            <w:tcBorders>
              <w:bottom w:val="dotted" w:sz="6" w:space="0" w:color="F1DDFF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9288" w:type="dxa"/>
            <w:tcBorders>
              <w:bottom w:val="dotted" w:sz="6" w:space="0" w:color="F1DDFF"/>
            </w:tcBorders>
            <w:shd w:fill="FFFFFF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一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原住民族委員會（以下簡稱本會）為協助經濟弱勢原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民改善居住環境，維護居住安全，提高生活品質，依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「原住民族基本法」第十六條規定訂定本要點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、主辦與執行機關如下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（一）主辦機關：直轄市、縣（市）政府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二）執行機關：鄉（鎮、市、區）公所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、申請人應具備各款條件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（一）年滿二十歲，具有行為能力之原住民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二）申請建購、修繕住宅者係房屋所有權人或由具原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民身分之配偶申請，並具有下列事實者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建購住宅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　 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建購住宅未逾二年（以政府會計年度起始日往前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算二年），且不曾接受政府其他住宅補助者（不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內政部辦理之各項住宅貸款補貼）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　 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人、配偶及共同生活之直系親屬均無其他自有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宅。惟經查其另有房屋座落紀錄，房屋課稅現值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依持分面積比例計算在新臺幣十萬元以下者或原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用住宅遭火災或天然災害受損而無法居住者，得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為無其他自有住宅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　 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房屋登記原因應以興建（第一次登記）、買賣（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賣）取得；其用途登記並須為住宅、農舍或含「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」字樣，且確實自有居住者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 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修繕住宅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  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自有住宅屋齡超過七年，且因老舊或衛生設備欠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亟待修繕。但遭受火災或天然災害者不在此限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  (2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人、配偶及共同生活之直系親屬均無其他自有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宅，且近五年內不曾接受政府其他住宅補助者（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含內政部辦理之各項住宅貸款補貼）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（三）家庭總收入按全家人口平均分配，每人每月未超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央、直轄市主管機關公告當年度最低生活費標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倍者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（四）全家人口未超過一人時，存款本金及有價證券按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額計算之合計金額為新臺幣二百五十萬元，每增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人，增加新臺幣二十五萬元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（五）家庭之不動產未超過中央、直轄市主管機關公告當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度中低收入戶家庭不動產限額；其金額如低於新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幣六百五十萬元，以六百五十萬元為準。但未產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經濟效益之原住民保留地，經直轄市、縣（市）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管機關認定者，不列入計算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前項所定申請本補助之標準，如遇有特殊情形者，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由執行機關依行政程序報請中央主管機關專案核定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、補助項目與補助金額如下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（一）建購住宅：每戶補助二十萬元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二）修繕住宅：每戶最多補助十萬元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三）修繕住宅得修繕之設備設施項目如下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 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屋頂防水、排水及隔熱。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 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外牆防水及面材整修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 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衛生設備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 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無障礙設施設備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 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間牆、天花板及地板整修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 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給水、排水管線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 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電器管線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 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燃氣設備之供氣、排煙管線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 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空氣調節及通風設備之風管、風口及電氣管線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 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前項第三款所列設備設施項目，不含公寓大廈之共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部分、約定專用部分及約定共同部分，其中屋頂之修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應注重景觀之調和。申請修繕之設施設備項目，不得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響建築物之結構安全及公共安全相關規定。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、申請人應具備文件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（一）申請補助建購住宅者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 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申請人同一址之全戶戶口名簿（影本），並須經執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單位確認並註記「與正本相符」字樣、機關名稱及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人署名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 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戶所得稅證明及財產證明各二份（若有低收入戶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或戶內老人有中低收入戶老年生活津貼證明，檢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低收入戶證明即可）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　 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建購房屋之建物登記謄本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 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未獲政府其他住宅補助切結書（如附表一）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住宅照片（顯示門牌及室內居住狀況）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領款收據及申請人郵局或金融機構之活期存款帳戶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面影本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二）申請補助修繕住宅者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 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申請人同一址之全戶戶口名簿（影本），並須經執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單位確認並註記「與正本相符」字樣、機關名稱及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人署名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 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戶所得稅證明及財產證明各二份（若有低收入戶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或戶內老人有中低收入戶老年生活津貼證明，檢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低收入戶證明即可）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 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修繕房屋之建物登記謄本。無法提出建物登記謄本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其房屋所有權者，得以房屋稅籍或檢附水費或電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繳費收據及經由村（里、區）長出具該房屋確為申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所有且有居住事實之證明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 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擬欲修繕住宅位置照片（每處一張）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 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設施設備改善所需之工程、材料、工資等估價單。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申請人提具估價單確有困難，得由鄉（鎮、市、區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所協助估價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 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最近五年未曾獲政府其他住宅補助切結書（如附表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 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領款收據及申請人郵局或金融機構之活期存款帳戶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面影本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前項申請人所附之同一址之全戶戶口名簿，得由執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單位透過戶役政資訊系統取得；申請人所附之建物登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謄本得由執行單位透過地政資訊網路系統取得；申請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所附之全戶所得證明及財產證明，得由執行單位透過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子化政府服務平臺資訊中介服務取得，或函請國稅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稅捐稽徵單位提供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六、申請方式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（一）申請人戶籍應與自有住宅同址，填具申請表（如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表三）並備齊應備文件向戶籍所在地之執行單位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申請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（二）執行機關受理申請後，應依本要點規定，儘速完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調查及初審後，提送主辦機關核定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（三）核定申請建購住宅補助個案後，由主辦單位逕撥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助款至核定申請人之帳戶（如附表四）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（四）核定申請修繕住宅補助個案後，請申請人逕行施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俟施工完竣後報請執行機關驗收、填具住宅改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施工結算明細表及檢附收據、支出原始憑證（含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宅施工前、中、後之照片各乙張），連同核定影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及原申請表件，送主辦機關核銷憑撥補助款（如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表五）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五）核定申請建購或修繕住宅補助個案，以各直轄市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縣（市）列冊之低收入戶、中低收入戶為優先補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對象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七、經濟弱勢戶資格審核標準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（一）本要點所稱全家人口，依下列各款認定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 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申請人、配偶及共同生活之直系親屬，但子女已入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或出嫁者，不予計算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 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申請人如無子女，由孫子女扶養者，以實際扶養之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子女列為全家人口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 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家人口具有下列情形者，不計全家人口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  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應徵召在營服役或替代役現役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  (2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在學領有公費者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  (3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因案服刑或保安處分六個月以上，執行未滿者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  (4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家庭人口行蹤不明，已向警察機關報案，並持有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者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  (5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不得在臺灣地區工作之非本國籍配偶或大陸地區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偶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 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家人口數須二人以上，惟無配偶及直系親屬，年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十歲之獨居個人，得申請修繕住宅補助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二）本要點所稱家庭總收入，指下列各款之總額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作收入，依下列規定計算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  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依全家人口當年度實際工作收入並提供薪資證明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算。無法提出薪資證明者，依最近一年度之財稅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料所列工作收入核算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最近一年度之財稅資料查無工作收入，且未能提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薪資證明者，依臺灣地區職類別薪資調查報告各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類每人月平均經常性薪資核算。原住民之工作所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應依中央原住民族事務主管機關公布之原住民就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狀況調查報告，按一般民眾主要工作所得與原住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要工作所得之比例核算。但核算結果未達基本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資者，依基本工資核算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  (3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未列入臺灣地區職類別薪資調查報告各職類者，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勞動部公布之最近一年各業初任人員每月平均經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性薪資核算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  (4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有工作能力未就業者，依基本工資核算。但經公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就業服務機構認定失業者，其失業期間得不計算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作收入，所領取之失業給付，仍應併入其他計算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 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動產及不動產之收益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 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其他收入：前二款以外非屬社會救助給付之收入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（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要點所稱有工作能力，指十六歲以上，未滿五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歲，而無下列情事之一者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 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十五歲以下仍在國內就讀空中大學、高級中等以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進修學校、在職班、學分班、僅於夜間或假日上課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遠距教學以外之學校，致不能工作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 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身心障礙致不能工作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 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罹患嚴重傷、病，必須三個月以上之治療或療養致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能工作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 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因獨自照顧特定身心障礙或罹患特定病症且不能自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生活之共同生活或受扶養親屬，致不能工作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 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獨自扶養六歲以下之直系血親卑親屬致不能工作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 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婦女懷胎六個月以上至分娩後二個月內，致不能工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 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受監護、輔助宣告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八、本要點之補助經費除由本會補助外，主辦單位宜配合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列預算辦理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九、補助經費原則如下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一）主辦機關應於每年十二月三十一日前提出次年度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理補助建購及修繕住宅之計畫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二）本會審酌前項主辦機關提具之計畫需求、地方財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　　　狀況及原住民人口數比例等，予以分配補助經費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三）本會補助主辦機關之經費，以一次分配為原則，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得視實際執行情形，調整補助地方分配數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四）依本要點規定領取補助費者，二年內不得轉賣、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　　　渡、出租，如有違反且確無居住事實者，或經查明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資格不符，應追繳該項補助款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十、督導與獎勵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一）執行機關級主管機關對所轄需輔助住宅改善之原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民家庭應主動發掘，經核定之受補助家庭應予個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輔導與協助，本會得派員實地了解實施情形及績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考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二）主辦機關應於每月十日前，將前一個月之受理案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辦理情形及核定補助名冊送本會備查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三）本會對辦理成效優良者，得酌予適當獎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Memotext3">
    <w:name w:val="memo_tex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apc.gov.tw/LawContent.aspx?id=FL03959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46:00Z</dcterms:created>
  <dc:creator>user</dc:creator>
  <dc:description/>
  <cp:keywords/>
  <dc:language>en-US</dc:language>
  <cp:lastModifiedBy>user</cp:lastModifiedBy>
  <dcterms:modified xsi:type="dcterms:W3CDTF">2018-03-15T07:33:00Z</dcterms:modified>
  <cp:revision>4</cp:revision>
  <dc:subject/>
  <dc:title>法規名稱：</dc:title>
</cp:coreProperties>
</file>