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花蓮縣政府原住民族志願服務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馬巴巴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員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3865</wp:posOffset>
                </wp:positionV>
                <wp:extent cx="2894965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1"/>
                              <w:gridCol w:w="18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瑋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隊長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慧英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彭筱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7.75pt;mso-wrap-distance-left:0pt;mso-wrap-distance-right:9pt;mso-wrap-distance-top:0pt;mso-wrap-distance-bottom:0pt;margin-top:13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1"/>
                        <w:gridCol w:w="18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瑋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隊長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慧英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彭筱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企劃隊</w:t>
      </w:r>
    </w:p>
    <w:tbl>
      <w:tblPr>
        <w:tblW w:w="386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61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良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國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蕙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玉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阿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阿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東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秀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興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肇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佳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推廣隊</w:t>
      </w:r>
    </w:p>
    <w:tbl>
      <w:tblPr>
        <w:tblW w:w="44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3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福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英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玉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古桂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昌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花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富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芦秀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比．馬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妍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/>
      </w:pPr>
      <w:r>
        <w:rPr/>
        <w:t>教育訓練隊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秀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貴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學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清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玉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馥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再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強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豐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碧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幸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0"/>
        <w:rPr/>
      </w:pPr>
      <w:r>
        <w:rPr/>
        <w:t>語文推廣隊</w:t>
      </w:r>
    </w:p>
    <w:tbl>
      <w:tblPr>
        <w:tblW w:w="4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菊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月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天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清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月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錦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許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春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天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楊政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淨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15</w:t>
      </w:r>
      <w:r>
        <w:rPr/>
        <w:t>人</w:t>
      </w:r>
    </w:p>
    <w:sectPr>
      <w:footerReference w:type="default" r:id="rId2"/>
      <w:type w:val="nextPage"/>
      <w:pgSz w:w="11906" w:h="16838"/>
      <w:pgMar w:left="567" w:right="567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9:00Z</dcterms:created>
  <dc:creator> YU</dc:creator>
  <dc:description/>
  <cp:keywords/>
  <dc:language>en-US</dc:language>
  <cp:lastModifiedBy>廖育德</cp:lastModifiedBy>
  <cp:lastPrinted>2016-02-16T10:13:00Z</cp:lastPrinted>
  <dcterms:modified xsi:type="dcterms:W3CDTF">2020-04-30T07:24:00Z</dcterms:modified>
  <cp:revision>15</cp:revision>
  <dc:subject/>
  <dc:title>行銷企劃隊</dc:title>
</cp:coreProperties>
</file>