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109</w:t>
      </w:r>
      <w:r>
        <w:rPr>
          <w:rFonts w:ascii="標楷體" w:hAnsi="標楷體" w:cs="標楷體" w:eastAsia="標楷體"/>
          <w:b/>
          <w:sz w:val="30"/>
          <w:szCs w:val="30"/>
        </w:rPr>
        <w:t>年花蓮縣山海劇場營運規劃前置作業委託技術服務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公聽會　議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星期四），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花蓮縣豐濱鄉磯崎海洋學習中心（磯崎國小舊址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議程：</w:t>
      </w:r>
    </w:p>
    <w:tbl>
      <w:tblPr>
        <w:tblW w:w="6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4466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到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00~14:1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貴賓致詞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10~14:2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劃單位報告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25~14:5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與會貴賓發言及討論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4:55~15:00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持人結論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辦理依據：依「促進民間參與公共建設法」地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條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規定略以：「</w:t>
      </w:r>
      <w:r>
        <w:rPr>
          <w:rFonts w:ascii="標楷體" w:hAnsi="標楷體" w:cs="標楷體" w:eastAsia="標楷體"/>
          <w:sz w:val="28"/>
          <w:szCs w:val="28"/>
        </w:rPr>
        <w:t>主辦機關依本法辦理民間參與公共建設前，應先進行可行性評估。前項可行性評估應納入計畫促進公共利益具體項目、內容及欲達成之目標，並於該公共建設所在鄉鎮邀集專家學者、地方居民與民間團體舉行公聽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2:47:00Z</dcterms:created>
  <dc:creator>HL</dc:creator>
  <dc:description/>
  <dc:language>en-US</dc:language>
  <cp:lastModifiedBy>ab0455</cp:lastModifiedBy>
  <cp:lastPrinted>2020-09-09T14:55:00Z</cp:lastPrinted>
  <dcterms:modified xsi:type="dcterms:W3CDTF">2020-09-09T09:28:00Z</dcterms:modified>
  <cp:revision>8</cp:revision>
  <dc:subject/>
  <dc:title>花蓮縣臺灣原住民族文化館OT（營運-移轉）案公聽會</dc:title>
</cp:coreProperties>
</file>