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（受理單位留存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附件一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ascii="標楷體" w:hAnsi="標楷體" w:cs="標楷體" w:eastAsia="標楷體"/>
          <w:color w:val="000000"/>
          <w:sz w:val="28"/>
        </w:rPr>
        <w:t>申請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花蓮縣ＯＯ鄉、鎮</w:t>
      </w:r>
      <w:r>
        <w:rPr>
          <w:rFonts w:eastAsia="標楷體" w:cs="標楷體" w:ascii="標楷體" w:hAnsi="標楷體"/>
          <w:b/>
          <w:bCs/>
          <w:color w:val="000000"/>
          <w:sz w:val="36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年度原住民保留地禁伐補償申請書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一、基本資料</w:t>
      </w:r>
      <w:r>
        <w:rPr>
          <w:rFonts w:eastAsia="Times New Roman"/>
          <w:color w:val="000000"/>
        </w:rPr>
        <w:t xml:space="preserve">         </w:t>
      </w:r>
    </w:p>
    <w:tbl>
      <w:tblPr>
        <w:tblW w:w="10168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1440"/>
        <w:gridCol w:w="1815"/>
        <w:gridCol w:w="1425"/>
        <w:gridCol w:w="1680"/>
      </w:tblGrid>
      <w:tr>
        <w:trPr>
          <w:trHeight w:val="53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項目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禁伐補償　□造林獎勵第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以後</w:t>
            </w:r>
          </w:p>
        </w:tc>
      </w:tr>
      <w:tr>
        <w:trPr>
          <w:trHeight w:val="5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地類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土地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面積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土地坐落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鄉、鎮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段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小段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地號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土地權屬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私有地：□全部   □共有持分：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有地：□他項權利：（□農育權人 □地上權人） □承租地 □其他合法使用人  </w:t>
            </w:r>
          </w:p>
        </w:tc>
      </w:tr>
      <w:tr>
        <w:trPr>
          <w:trHeight w:val="6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樹種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二、檢附資料</w:t>
      </w:r>
    </w:p>
    <w:tbl>
      <w:tblPr>
        <w:tblW w:w="10168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8"/>
      </w:tblGrid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地登記謄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籍圖謄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　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身分證正反面影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　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融帳號存摺影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分、共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營協議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內戶籍謄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戶口名簿      □切結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管協議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置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　　　 　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承租契約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法使用人原始使用清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戶籍謄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林獎勵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證明文件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此致</w:t>
      </w:r>
    </w:p>
    <w:p>
      <w:pPr>
        <w:pStyle w:val="Normal"/>
        <w:spacing w:lineRule="auto" w:line="360" w:before="18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理機關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</w:rPr>
        <w:t>花蓮縣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鄉、</w:t>
      </w:r>
      <w:r>
        <w:rPr>
          <w:rFonts w:ascii="標楷體" w:hAnsi="標楷體" w:cs="標楷體" w:eastAsia="標楷體"/>
          <w:color w:val="000000"/>
          <w:sz w:val="32"/>
        </w:rPr>
        <w:t>鎮</w:t>
      </w:r>
      <w:r>
        <w:rPr>
          <w:rFonts w:ascii="標楷體" w:hAnsi="標楷體" w:cs="標楷體" w:eastAsia="標楷體"/>
          <w:bCs/>
          <w:color w:val="000000"/>
          <w:sz w:val="32"/>
        </w:rPr>
        <w:t>公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審核意見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□符合　□不符合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審核人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        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蓋章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申請人姓名：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簽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章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身分證字號：</w:t>
      </w:r>
    </w:p>
    <w:p>
      <w:pPr>
        <w:pStyle w:val="Normal"/>
        <w:spacing w:lineRule="auto" w:line="360"/>
        <w:ind w:firstLine="64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住      址：</w:t>
      </w:r>
    </w:p>
    <w:p>
      <w:pPr>
        <w:pStyle w:val="Normal"/>
        <w:spacing w:lineRule="auto" w:line="360"/>
        <w:ind w:firstLine="64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電      話：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中 華 民 國</w:t>
      </w:r>
      <w:r>
        <w:rPr>
          <w:rFonts w:ascii="標楷體" w:hAnsi="標楷體" w:cs="標楷體" w:eastAsia="標楷體"/>
          <w:b/>
          <w:bCs/>
          <w:color w:val="000000"/>
          <w:sz w:val="36"/>
          <w:szCs w:val="56"/>
        </w:rPr>
        <w:t>　　　　　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6"/>
          <w:szCs w:val="56"/>
        </w:rPr>
        <w:t>　　　　　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月</w:t>
      </w:r>
      <w:r>
        <w:rPr>
          <w:rFonts w:ascii="標楷體" w:hAnsi="標楷體" w:cs="標楷體" w:eastAsia="標楷體"/>
          <w:b/>
          <w:bCs/>
          <w:color w:val="000000"/>
          <w:sz w:val="36"/>
          <w:szCs w:val="56"/>
        </w:rPr>
        <w:t>　　　　　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日</w:t>
      </w:r>
      <w:r>
        <w:br w:type="page"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511" w:hRule="atLeast"/>
        </w:trPr>
        <w:tc>
          <w:tcPr>
            <w:tcW w:w="9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ageBreakBefore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原住民保留地禁伐補償條例簡稱『禁伐補償條例』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、依據禁伐補償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條規定原住民保留地有下列情形之一者，其具原住民身分之所有權人或合法使用權人，得申請禁伐補償：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（１）經劃定為禁伐區域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（２）受造林獎勵二十年期間屆滿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２、依據</w:t>
            </w:r>
            <w:r>
              <w:rPr>
                <w:rFonts w:ascii="標楷體" w:hAnsi="標楷體" w:cs="標楷體" w:eastAsia="標楷體"/>
                <w:color w:val="000000"/>
              </w:rPr>
              <w:t>禁伐補償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條規定原住民保留地符合下列條件之一者，由主管機關劃定為禁伐區域並公告之：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（１）依法編定為林業用地或適用林業用地管制。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（２）依法劃設為保護區或水源特定區。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（３）依法劃設為國家公園之區域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（４）其他經主管機關認定有實施禁伐之必要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３、依據</w:t>
            </w:r>
            <w:r>
              <w:rPr>
                <w:rFonts w:ascii="標楷體" w:hAnsi="標楷體" w:cs="標楷體" w:eastAsia="標楷體"/>
                <w:color w:val="000000"/>
              </w:rPr>
              <w:t>禁伐補償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條第３項規定：同一地號土地當年度因限制使用或促進利用，同時符合禁伐補償及其他中央機關發給獎勵金、補償或補助之規定，僅得擇一申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４、依據禁伐補償條例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規定，申請案由檢測人員經確認土地現況有林木分布，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竹、木覆蓋率達七成以上，無濫墾、濫伐及非營林使用等情事後，予以實施補償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５、依據</w:t>
            </w:r>
            <w:r>
              <w:rPr>
                <w:rFonts w:ascii="標楷體" w:hAnsi="標楷體" w:cs="標楷體" w:eastAsia="標楷體"/>
                <w:color w:val="000000"/>
              </w:rPr>
              <w:t>禁伐補償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規定，補償金額度計算為每年每公頃新臺幣三萬元（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起），其核准補償面積不足一公頃者，按面積比例發給，並算至公頃以下四位數為止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６、參加本計畫期間土地資料如有異動，如辦理分割、過戶（繼承、贈與及買賣等）或意外災害致土地面積減少者，應主動通知鄉（鎮、市、區）公所函報直轄市、縣（市）政府辦理資料異動。</w:t>
            </w:r>
          </w:p>
        </w:tc>
      </w:tr>
    </w:tbl>
    <w:p>
      <w:pPr>
        <w:pStyle w:val="3"/>
        <w:snapToGrid w:val="false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（申請民眾留存）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color w:val="000000"/>
          <w:sz w:val="28"/>
        </w:rPr>
        <w:t>申請編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確認完成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原住民保留地</w:t>
      </w:r>
      <w:r>
        <w:rPr>
          <w:rFonts w:ascii="標楷體" w:hAnsi="標楷體" w:cs="標楷體" w:eastAsia="標楷體"/>
          <w:color w:val="000000"/>
          <w:sz w:val="32"/>
          <w:szCs w:val="32"/>
        </w:rPr>
        <w:t>禁伐補償申請作業回條</w:t>
      </w:r>
    </w:p>
    <w:p>
      <w:pPr>
        <w:pStyle w:val="3"/>
        <w:snapToGrid w:val="false"/>
        <w:spacing w:before="0" w:after="0"/>
        <w:ind w:left="0" w:right="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700"/>
        <w:gridCol w:w="1260"/>
        <w:gridCol w:w="4409"/>
      </w:tblGrid>
      <w:tr>
        <w:trPr>
          <w:trHeight w:val="12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土地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               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段               地號</w:t>
            </w:r>
          </w:p>
        </w:tc>
      </w:tr>
      <w:tr>
        <w:trPr>
          <w:trHeight w:val="1134" w:hRule="exac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 辦 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    話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color w:val="C9211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C9211E"/>
                <w:sz w:val="24"/>
                <w:szCs w:val="24"/>
              </w:rPr>
              <w:t>申請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0" w:hanging="0"/>
              <w:rPr>
                <w:rFonts w:ascii="標楷體" w:hAnsi="標楷體" w:eastAsia="標楷體" w:cs="標楷體"/>
                <w:color w:val="C9211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C9211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0" w:hanging="0"/>
              <w:rPr>
                <w:rFonts w:ascii="標楷體" w:hAnsi="標楷體" w:eastAsia="標楷體" w:cs="標楷體"/>
                <w:color w:val="C9211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C9211E"/>
                <w:sz w:val="24"/>
                <w:szCs w:val="24"/>
              </w:rPr>
              <w:t>受理機關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0" w:hanging="0"/>
              <w:rPr>
                <w:rFonts w:ascii="標楷體" w:hAnsi="標楷體" w:eastAsia="標楷體" w:cs="標楷體"/>
                <w:color w:val="C9211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C9211E"/>
                <w:sz w:val="24"/>
                <w:szCs w:val="24"/>
              </w:rPr>
              <w:t>花蓮縣        公所        課（所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所申辦原住民保留地禁伐補償申請相關資料業已受理，文件審查後，另行通知審查結果及會勘期程，為維自身權益屆時請務必配合辦理，感謝您。</w:t>
      </w:r>
    </w:p>
    <w:p>
      <w:pPr>
        <w:pStyle w:val="3"/>
        <w:snapToGrid w:val="false"/>
        <w:spacing w:before="0" w:after="0"/>
        <w:ind w:left="0" w:righ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564" w:hRule="atLeast"/>
        </w:trPr>
        <w:tc>
          <w:tcPr>
            <w:tcW w:w="9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原住民保留地禁伐補償條例簡稱『禁伐補償條例』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、依據禁伐補償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條規定原住民保留地有下列情形之一者，其具原住民身分之所有權人或合法使用權人，得申請禁伐補償：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（１）經劃定為禁伐區域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（２）受造林獎勵二十年期間屆滿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２、依據</w:t>
            </w:r>
            <w:r>
              <w:rPr>
                <w:rFonts w:ascii="標楷體" w:hAnsi="標楷體" w:cs="標楷體" w:eastAsia="標楷體"/>
                <w:color w:val="000000"/>
              </w:rPr>
              <w:t>禁伐補償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條規定原住民保留地符合下列條件之一者，由主管機關劃定為禁伐區域並公告之：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（１）依法編定為林業用地或適用林業用地管制。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（２）依法劃設為保護區或水源特定區。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（３）依法劃設為國家公園之區域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（４）其他經主管機關認定有實施禁伐之必要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３、依據</w:t>
            </w:r>
            <w:r>
              <w:rPr>
                <w:rFonts w:ascii="標楷體" w:hAnsi="標楷體" w:cs="標楷體" w:eastAsia="標楷體"/>
                <w:color w:val="000000"/>
              </w:rPr>
              <w:t>禁伐補償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條第３項規定：同一地號土地當年度因限制使用或促進利用，同時符合禁伐補償及其他中央機關發給獎勵金、補償或補助之規定，僅得擇一申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４、依據禁伐補償條例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規定，申請案由檢測人員經確認土地現況有林木分布，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竹、木覆蓋率達七成以上，無濫墾、濫伐及非營林使用等情事後，予以實施補償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５、依據</w:t>
            </w:r>
            <w:r>
              <w:rPr>
                <w:rFonts w:ascii="標楷體" w:hAnsi="標楷體" w:cs="標楷體" w:eastAsia="標楷體"/>
                <w:color w:val="000000"/>
              </w:rPr>
              <w:t>禁伐補償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規定，補償金額度計算為每年每公頃新臺幣三萬元（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起），其核准補償面積不足一公頃者，按面積比例發給，並算至公頃以下四位數為止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６、參加本計畫期間土地資料如有異動，如辦理分割、過戶（繼承、贈與及買賣等）或意外災害致土地面積減少者，應主動通知鄉（鎮、市、區）公所函報直轄市、縣（市）政府辦理資料異動。</w:t>
            </w:r>
          </w:p>
        </w:tc>
      </w:tr>
    </w:tbl>
    <w:p>
      <w:pPr>
        <w:pStyle w:val="3"/>
        <w:snapToGrid w:val="false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96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1">
    <w:name w:val="WW-預設段落字型1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WW1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思源黑體 T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思源黑體 TW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Your User Name</dc:creator>
  <dc:description/>
  <cp:keywords/>
  <dc:language>en-US</dc:language>
  <cp:lastModifiedBy>ab2907</cp:lastModifiedBy>
  <cp:lastPrinted>1995-11-21T17:41:00Z</cp:lastPrinted>
  <dcterms:modified xsi:type="dcterms:W3CDTF">2021-01-20T08:45:00Z</dcterms:modified>
  <cp:revision>5</cp:revision>
  <dc:subject/>
  <dc:title>格式一</dc:title>
</cp:coreProperties>
</file>