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花蓮縣政府原住民行政處徵約用人員</w:t>
      </w:r>
    </w:p>
    <w:p>
      <w:pPr>
        <w:pStyle w:val="Normal"/>
        <w:spacing w:before="0" w:after="180"/>
        <w:ind w:left="1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求職履歷表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基本資料：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4"/>
        <w:gridCol w:w="2917"/>
        <w:gridCol w:w="1080"/>
        <w:gridCol w:w="3777"/>
      </w:tblGrid>
      <w:tr>
        <w:trPr>
          <w:trHeight w:val="660" w:hRule="atLeast"/>
          <w:cantSplit w:val="true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近照</w:t>
            </w:r>
          </w:p>
        </w:tc>
        <w:tc>
          <w:tcPr>
            <w:tcW w:w="37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連絡電話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性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族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e-mail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通訊地址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最高學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附畢業證書影本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0"/>
        <w:gridCol w:w="2919"/>
        <w:gridCol w:w="1909"/>
      </w:tblGrid>
      <w:tr>
        <w:trPr>
          <w:trHeight w:val="581" w:hRule="atLeast"/>
        </w:trPr>
        <w:tc>
          <w:tcPr>
            <w:tcW w:w="44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日期</w:t>
            </w:r>
          </w:p>
        </w:tc>
      </w:tr>
      <w:tr>
        <w:trPr>
          <w:trHeight w:val="696" w:hRule="atLeast"/>
        </w:trPr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月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工作經歷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工作經歷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3151"/>
        <w:gridCol w:w="926"/>
        <w:gridCol w:w="2671"/>
      </w:tblGrid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名稱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職期間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</w:tr>
      <w:tr>
        <w:trPr>
          <w:trHeight w:val="54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內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簡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工作經歷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3151"/>
        <w:gridCol w:w="926"/>
        <w:gridCol w:w="2671"/>
      </w:tblGrid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名稱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職期間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</w:tr>
      <w:tr>
        <w:trPr>
          <w:trHeight w:val="54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內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簡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自傳</w:t>
      </w:r>
      <w:r>
        <w:rPr>
          <w:rFonts w:eastAsia="標楷體" w:cs="標楷體" w:ascii="標楷體" w:hAnsi="標楷體"/>
          <w:color w:val="000000"/>
          <w:sz w:val="28"/>
          <w:szCs w:val="28"/>
        </w:rPr>
        <w:t>(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以內</w:t>
      </w:r>
      <w:r>
        <w:rPr/>
        <w:t>)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firstLine="12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可自行增列表格</w:t>
      </w:r>
    </w:p>
    <w:p>
      <w:pPr>
        <w:pStyle w:val="Normal"/>
        <w:snapToGrid w:val="false"/>
        <w:spacing w:before="180" w:after="0"/>
        <w:ind w:firstLine="1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/>
        <w:t>、工作期望</w:t>
      </w:r>
      <w:r>
        <w:rPr/>
        <w:t>(200</w:t>
      </w:r>
      <w:r>
        <w:rPr/>
        <w:t>字</w:t>
      </w:r>
      <w:r>
        <w:rPr/>
        <w:t xml:space="preserve">) 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firstLine="12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可自行增列表格</w:t>
      </w:r>
    </w:p>
    <w:p>
      <w:pPr>
        <w:pStyle w:val="Normal"/>
        <w:snapToGrid w:val="false"/>
        <w:spacing w:before="180" w:after="0"/>
        <w:ind w:firstLine="1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/>
        <w:t>、工作實務經驗</w:t>
      </w:r>
      <w:r>
        <w:rPr/>
        <w:t>(</w:t>
      </w:r>
      <w:r>
        <w:rPr/>
        <w:t>例：推薦信或相關證書及證照</w:t>
      </w:r>
      <w:r>
        <w:rPr/>
        <w:t>)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firstLine="12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可自行增列表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algun Gothic Semilight" w:hAnsi="Liberation Sans;Malgun Gothic Semilight" w:eastAsia="微軟正黑體" w:cs="思源黑體 TW;微軟正黑體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思源黑體 TW;微軟正黑體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思源黑體 TW;微軟正黑體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思源黑體 TW;微軟正黑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48:00Z</dcterms:created>
  <dc:creator>ab6361</dc:creator>
  <dc:description/>
  <cp:keywords/>
  <dc:language>en-US</dc:language>
  <cp:lastModifiedBy>呂慈慧</cp:lastModifiedBy>
  <cp:lastPrinted>1995-11-21T17:41:00Z</cp:lastPrinted>
  <dcterms:modified xsi:type="dcterms:W3CDTF">2023-02-14T01:28:00Z</dcterms:modified>
  <cp:revision>3</cp:revision>
  <dc:subject/>
  <dc:title>花蓮縣政府原住民行政處徵聘約用人員</dc:title>
</cp:coreProperties>
</file>