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共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持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人同意書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含接續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員所有之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小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號土地，同意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申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「原住民保留地禁伐補償計畫」，並依「原住民保留地禁伐補償條例」及相關規定從事造林、禁伐事宜，於期間接受主管機關之輔導，善加管理經營，使之保有完整林相。並於每年申請及勘查合格始得領取禁伐補償金，絕無異議，倘如有法律問題或糾紛，所有立書同意人願負一切責任，唯恐口說無憑，特立此書，以茲證明。</w:t>
      </w:r>
    </w:p>
    <w:p>
      <w:pPr>
        <w:pStyle w:val="Normal"/>
        <w:snapToGrid w:val="false"/>
        <w:spacing w:lineRule="auto" w:line="288"/>
        <w:rPr/>
      </w:pPr>
      <w:r>
        <w:rPr>
          <w:rFonts w:cs="標楷體"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288"/>
        <w:rPr/>
      </w:pPr>
      <w:r>
        <w:rPr>
          <w:rFonts w:cs="標楷體"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花蓮縣</w:t>
      </w:r>
      <w:r>
        <w:rPr>
          <w:rFonts w:cs="標楷體" w:eastAsia="Times New Roman"/>
          <w:sz w:val="32"/>
          <w:szCs w:val="32"/>
          <w:u w:val="single"/>
        </w:rPr>
        <w:t xml:space="preserve">                         </w:t>
      </w:r>
      <w:r>
        <w:rPr>
          <w:rFonts w:cs="標楷體" w:eastAsia="標楷體"/>
          <w:sz w:val="32"/>
          <w:szCs w:val="32"/>
        </w:rPr>
        <w:t>鄉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鎮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公所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35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連絡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共有□持分：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應備文件：全體立同意書人身分證明文件影本、土地登記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ab/>
        <w:tab/>
        <w:tab/>
        <w:tab/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此為接續頁，為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35"/>
      </w:tblGrid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連絡</w:t>
            </w: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持分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111">
    <w:name w:val="WW-預設段落字型111"/>
    <w:qFormat/>
    <w:rPr/>
  </w:style>
  <w:style w:type="character" w:styleId="WW1111">
    <w:name w:val="WW-預設段落字型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WW1112">
    <w:name w:val="WW-標號111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dc:language>en-US</dc:language>
  <cp:lastModifiedBy/>
  <cp:lastPrinted>1995-11-21T17:41:00Z</cp:lastPrinted>
  <dcterms:modified xsi:type="dcterms:W3CDTF">2023-12-26T08:52:13Z</dcterms:modified>
  <cp:revision>4</cp:revision>
  <dc:subject/>
  <dc:title>共有(持分)人同意書</dc:title>
</cp:coreProperties>
</file>