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政府第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3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-1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東綜合發展實施方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原住民族樂舞人才培育暨扶植團隊發展計畫</w:t>
      </w:r>
    </w:p>
    <w:p>
      <w:pPr>
        <w:pStyle w:val="Normal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bookmarkStart w:id="0" w:name="_Hlk161395421"/>
      <w:bookmarkEnd w:id="0"/>
      <w:r>
        <w:rPr>
          <w:rFonts w:eastAsia="標楷體"/>
          <w:b/>
          <w:bCs/>
          <w:sz w:val="72"/>
          <w:szCs w:val="72"/>
        </w:rPr>
        <w:t>原住民族青年人才培育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bookmarkStart w:id="1" w:name="_Hlk161395421"/>
      <w:bookmarkEnd w:id="1"/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報名簡章</w:t>
      </w:r>
    </w:p>
    <w:p>
      <w:pPr>
        <w:pStyle w:val="Web"/>
        <w:spacing w:lineRule="atLeast" w:line="318" w:before="278" w:after="27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</w:p>
    <w:p>
      <w:pPr>
        <w:pStyle w:val="Web"/>
        <w:spacing w:lineRule="atLeast" w:line="318" w:before="278" w:after="27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atLeast" w:line="318" w:before="278" w:after="27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516255</wp:posOffset>
            </wp:positionV>
            <wp:extent cx="444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1091" r="-958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委員會</w:t>
      </w:r>
    </w:p>
    <w:p>
      <w:pPr>
        <w:pStyle w:val="Web"/>
        <w:spacing w:lineRule="atLeast" w:line="318" w:before="278" w:after="27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line">
              <wp:posOffset>-527685</wp:posOffset>
            </wp:positionV>
            <wp:extent cx="558165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0" t="-890" r="-890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8" w:before="278" w:after="278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辦單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政府</w:t>
      </w:r>
      <w:r>
        <w:br w:type="page"/>
      </w:r>
    </w:p>
    <w:p>
      <w:pPr>
        <w:pStyle w:val="Normal"/>
        <w:widowControl/>
        <w:tabs>
          <w:tab w:val="clear" w:pos="480"/>
          <w:tab w:val="left" w:pos="1060" w:leader="none"/>
        </w:tabs>
        <w:rPr/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ab/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工作期程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5386"/>
      </w:tblGrid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事項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13.12.31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告簡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告於花蓮縣政府原住民行政處網站及相關社群周知。</w:t>
            </w:r>
          </w:p>
        </w:tc>
      </w:tr>
      <w:tr>
        <w:trPr>
          <w:trHeight w:val="17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即日起至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13. 12.31 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方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路報名，逾期不受理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郵件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weiting47@hl.gov.tw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期辦理選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及時間另行通知</w:t>
            </w:r>
          </w:p>
        </w:tc>
      </w:tr>
      <w:tr>
        <w:trPr>
          <w:trHeight w:val="9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告錄取名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佈於花蓮縣政府原住民行政處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站及粉絲專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原住民族樂舞人才培育暨扶植團隊發展計畫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原住民族青年人才培育班選拔簡章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目的：</w:t>
      </w:r>
    </w:p>
    <w:p>
      <w:pPr>
        <w:pStyle w:val="Web"/>
        <w:spacing w:lineRule="exact" w:line="360" w:before="278" w:after="1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因應時代潮流，讓傳承文化的方式能夠更多元，招募本縣對於原住民族樂舞及流行舞蹈有興趣之青年學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以上至大專院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傳承文化的方式能夠更多元及有別於以往的演出形式，同時也能有效保存及傳承原住民族樂舞文化。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方式</w:t>
      </w:r>
    </w:p>
    <w:p>
      <w:pPr>
        <w:pStyle w:val="Web"/>
        <w:numPr>
          <w:ilvl w:val="0"/>
          <w:numId w:val="2"/>
        </w:numPr>
        <w:spacing w:lineRule="exact" w:line="360" w:before="180" w:after="180"/>
        <w:ind w:left="993" w:hanging="1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培育對象：</w:t>
      </w:r>
      <w:bookmarkStart w:id="2" w:name="_Hlk161395478"/>
      <w:r>
        <w:rPr>
          <w:rFonts w:ascii="標楷體" w:hAnsi="標楷體" w:cs="標楷體" w:eastAsia="標楷體"/>
          <w:color w:val="000000"/>
          <w:sz w:val="28"/>
          <w:szCs w:val="28"/>
        </w:rPr>
        <w:t>設籍本縣且就讀國中以上至大專院校之原住民在學學生，具原住民族樂舞及流行舞蹈感興趣者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/>
      </w:pP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/>
      </w:pPr>
      <w:bookmarkStart w:id="3" w:name="_Hlk161395485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招收人數：預估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為上限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" w:name="_Hlk161395485"/>
      <w:bookmarkStart w:id="5" w:name="_Hlk161395492"/>
      <w:bookmarkEnd w:id="4"/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t>選拔時間：另依電話通知為主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bookmarkStart w:id="6" w:name="_Hlk161395492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選拔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bookmarkStart w:id="7" w:name="_Hlk161395516"/>
      <w:r>
        <w:rPr>
          <w:rFonts w:ascii="標楷體" w:hAnsi="標楷體" w:cs="標楷體" w:eastAsia="標楷體"/>
          <w:color w:val="000000"/>
          <w:sz w:val="28"/>
          <w:szCs w:val="28"/>
        </w:rPr>
        <w:t>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才藝表演並說明，形式不限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/>
      </w:pPr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選拔地點：另依電話通知為主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錄取名單：於花蓮縣政府原住民行政處網站及相關社群周知。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培訓學員相關權利及義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計畫演出和各項活動，包括項目組織及統籌、宣傳及推廣等工作。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計畫會安排不同師資為團員作訓練、劇場訓練，及各項專業技能訓練等等，相關演出及訓練，團員需配合。 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員須配合樂舞指導、基本知識課程，並配合彩排及成果展活動等等，包含培養工作技能外之能力，應自我提升電腦、外語、行政管理、溝通技能、時間管理、情緒管理等方面的能力。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/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訓練津貼：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勞基法規定並依實際排練時數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訓練期間提供誤餐費。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排練時間及課程說明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480" w:firstLine="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二、四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依課程表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966" w:hanging="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課程包含啦啦隊舞蹈、流行舞蹈、現代舞、原住民舞蹈、表演開發課程、核心訓練、肌耐力訓練、肢體開發課程等。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994" w:hanging="12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排練場地於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花蓮市新港街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花蓮縣臺灣原住民族文化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北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480" w:firstLine="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大型成果展。</w:t>
      </w:r>
      <w:r>
        <w:br w:type="page"/>
      </w:r>
    </w:p>
    <w:p>
      <w:pPr>
        <w:pStyle w:val="Web"/>
        <w:suppressAutoHyphens w:val="false"/>
        <w:spacing w:lineRule="exact" w:line="360" w:before="278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原住民族樂舞人才培育暨扶植團隊發展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族青年人才培育班選拔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2"/>
        <w:gridCol w:w="1039"/>
        <w:gridCol w:w="933"/>
        <w:gridCol w:w="1148"/>
        <w:gridCol w:w="735"/>
        <w:gridCol w:w="382"/>
        <w:gridCol w:w="1336"/>
        <w:gridCol w:w="2255"/>
      </w:tblGrid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黏貼處 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吋 正面半身脫帽相片 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屆或就讀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手機：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【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具體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證件查驗無誤後 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於此處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Web"/>
        <w:spacing w:lineRule="exact" w:line="360" w:before="278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">
    <w:name w:val="WW-預設段落字型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11">
    <w:name w:val="WW-預設段落字型1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ing.com/ck/a?!&amp;&amp;p=21749aaec1d68f25JmltdHM9MTcwNjQwMDAwMCZpZ3VpZD0xZTYzYTIwNS04MjhjLTZlYmItMWViMS1iNjE0ODM5NzZmYzgmaW5zaWQ9NTYyMw&amp;ptn=3&amp;ver=2&amp;hsh=3&amp;fclid=1e63a205-828c-6ebb-1eb1-b61483976fc8&amp;u=a1L21hcHM_Jm1lcGk9MTI3fn5Vbmtub3dufkFkZHJlc3NfTGluayZ0eT0xOCZxPVN0cmVldCUyMFNvdWwlMjBEYW5jZSUyMFN0dWRpbyZzcz15cGlkLllOODUwMXg5NjMzNDAzNTMyMDkwNzY3MzI3JnBwb2lzPTIzLjk3ODY2NjMwNTU0MTk5Ml8xMjEuNjA2OTEwNzA1NTY2NF9TdHJlZXQlMjBTb3VsJTIwRGFuY2UlMjBTdHVkaW9fWU44NTAxeDk2MzM0MDM1MzIwOTA3NjczMjd-JmNwPTIzLjk3ODY2Nn4xMjEuNjA2OTExJnY9MiZzVj0xJkZPUk09TVBTUlBM&amp;ntb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5:00Z</dcterms:created>
  <dc:creator>宋瑋亭</dc:creator>
  <dc:description/>
  <cp:keywords/>
  <dc:language>en-US</dc:language>
  <cp:lastModifiedBy>宋瑋亭</cp:lastModifiedBy>
  <cp:lastPrinted>2024-02-16T09:25:00Z</cp:lastPrinted>
  <dcterms:modified xsi:type="dcterms:W3CDTF">2024-07-12T10:53:00Z</dcterms:modified>
  <cp:revision>17</cp:revision>
  <dc:subject/>
  <dc:title/>
</cp:coreProperties>
</file>