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18"/>
        <w:gridCol w:w="4466"/>
      </w:tblGrid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容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商設攤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攤商進行攤位佈置相關事項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販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攤商開始販售商品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表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售時間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商品。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表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售活動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-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商品。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表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售行銷活動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銷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5-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攤位商品。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8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展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商品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~19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表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~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jc w:val="center"/>
        <w:rPr/>
      </w:pPr>
      <w:r>
        <w:rPr/>
        <w:t>手工藝行銷展售流程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32:00Z</dcterms:created>
  <dc:creator>HL</dc:creator>
  <dc:description/>
  <cp:keywords/>
  <dc:language>en-US</dc:language>
  <cp:lastModifiedBy>HL</cp:lastModifiedBy>
  <dcterms:modified xsi:type="dcterms:W3CDTF">2017-01-26T00:32:00Z</dcterms:modified>
  <cp:revision>2</cp:revision>
  <dc:subject/>
  <dc:title/>
</cp:coreProperties>
</file>